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/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Opracowanie Miejscowego Planu Zagospodarowania Przestrzennego dla miejscowości Unierzyż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potwierdzający </w:t>
      </w:r>
      <w:r>
        <w:rPr>
          <w:iCs/>
          <w:sz w:val="24"/>
          <w:szCs w:val="24"/>
        </w:rPr>
        <w:t>posiadanie zdolności technicznych lub zawodowych 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1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co najmniej 2 zadania polegające na opracowaniu lub zmianie Miejscowego Planu Zagospodarowania Przestrzennego</w:t>
      </w:r>
      <w:r>
        <w:rPr/>
        <w:t>”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1701"/>
        <w:gridCol w:w="241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opracow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7-03-03T11:51:00Z</dcterms:modified>
  <cp:revision>13</cp:revision>
  <dc:subject/>
  <dc:title>Załącznik Nr 6 do SIWZ</dc:title>
</cp:coreProperties>
</file>