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z dnia 08.03.2017 r. na zadani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pracowanie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3"/>
        </w:rPr>
      </w:pPr>
      <w:r>
        <w:rPr>
          <w:b/>
          <w:sz w:val="24"/>
          <w:szCs w:val="24"/>
        </w:rPr>
        <w:t>Miejscowego Planu Zagospodarowania Przestrzennego dla miejscowości Unierzyż</w:t>
      </w:r>
      <w:r>
        <w:rPr>
          <w:b/>
          <w:color w:val="000000"/>
          <w:spacing w:val="3"/>
        </w:rPr>
        <w:t xml:space="preserve"> </w:t>
      </w:r>
      <w:r>
        <w:rPr>
          <w:sz w:val="24"/>
          <w:szCs w:val="24"/>
        </w:rPr>
        <w:t>oferujemy wykonanie przedmiotu zamówienia za cenę ryczałtową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b/>
          <w:sz w:val="24"/>
        </w:rPr>
        <w:t>Cena za wykonanie przedmiotu zamówienia wynosi: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fertowa obejmuje wszystkie wymagania zaproszenia do składania ofert i projektu umowy oraz obejmuje wszelkie koszty jakie poniesie wykonawca z tytułu należytej  i zgodnej z przepisami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Niezbędne podkłady mapowe dostarcza Zamawiający, wszelkie wymagane uzgodnienia, opinie oraz inne czynniki niezbędne do realizacji przedmiotu zamówienia dostarcza Wykon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koszty, w  tym związane z dojazdem i przyjazdem na miejsce  realizacji umowy oraz koszty pozostałych materiałów potrzebnych do realizacji zadania ponosi we własnym zakresie Wykonawca, bez praw ich zwrotu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 xml:space="preserve">Oświadczamy,  że  załączony do  zaproszenia do składania ofert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Oświadczamy,  że  akceptujemy  terminy  płatności   ustalone przez Zamawiającego             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przez okres 30 dni od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Załącznikami</w:t>
      </w:r>
      <w:r>
        <w:rPr>
          <w:sz w:val="24"/>
        </w:rPr>
        <w:t xml:space="preserve">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1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Damian Sobiecki</cp:lastModifiedBy>
  <cp:lastPrinted>2017-01-13T13:30:00Z</cp:lastPrinted>
  <dcterms:modified xsi:type="dcterms:W3CDTF">2017-03-08T10:00:00Z</dcterms:modified>
  <cp:revision>87</cp:revision>
  <dc:subject/>
  <dc:title>O F E R T A</dc:title>
</cp:coreProperties>
</file>