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Załącznik nr 2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jekt umow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warta dnia ……………………. r. w Strzegowie, pomiędzy:</w:t>
        <w:br/>
        <w:t xml:space="preserve">Gminą  Strzegowo, Plac Wolności 32, 06-445 Strzegowo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GON 130378440, NIP 5691759048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iesława Zalewskiego – Wójta Gmi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nisławy Staniszewskiej – Skarbnika Gmin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>„Zamawiającym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 „Wykonawcą” 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  rezultacie   dokonania   przez Zamawiającego  wyboru oferty w procedurze o wartości szacunkowej nie przekraczającej progu stosowania ustawy z dnia 29 stycznia 2004 r. - Prawo zamówień publicznych  (tekst jednolity Dz. U. z 2015 r.    poz. 2164 ze zm.)   została zawarta umowa następującej treści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Opracowanie Specyfikacji Istotnych Warunków Zamówienia dla przeprowadzenia postępowania przetargowego w którym przedmiotem zamówienia będzie termomodernizacja budynków realizowana w systemie "Zaprojektuj i wybuduj". Wykonawca opracuje SIWZ, na podstawie której Zamawiający dokona wyboru Wykonawcy projektu i robót budowlano-montażowych na zamówien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I  „Termomodernizacja budynków sali gimnastycznej, jadalni i Szkoły Podstawowej Zespołu Szkół Publicznych w Strzegowie”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II  „Termomodernizacja budynku biurowo – gospodarczego Gminy Strzegowo”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WZ powinna przewidywać podział zamówienia na dwie części. Wykonawca udzieli Zamawiającemu wsparcia w czasie trwania procedury przetargowej w zakresie dotyczącym opracowanej przez Wykonawcę SIWZ.</w:t>
      </w:r>
    </w:p>
    <w:p>
      <w:pPr>
        <w:pStyle w:val="Normal"/>
        <w:spacing w:lineRule="auto" w:line="276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W dniu 17.01.2017r. Zamawiający podpisał umowę Nr RPMA.04.02.00-14-4512/16-00 o dofinansowanie projektu „Kompleksowa termomodernizacja dwóch obiektów użyteczności publicznej w Gminie Strzegowo” współfinansowanego z Europejskiego Funduszu Rozwoju Regionalnego w ramach osi priorytetowej IV „Przejście na gospodarkę niskoemisyjną”, Działanie 4.2 „Efektywność energetyczna” Regionalnego Programu Operacyjnego Województwa Mazowieckiego na lata 2014-2020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owe postepowanie będzie realizowane na potrzeby realizacji projektu „Kompleksowa termomodernizacja dwóch obiektów użyteczności publicznej w Gminie Strzegowo” zgodnie z warunkami ww. umowy. Zamawiający posiada Program Funkcjonalno - Użytkowy oraz Audyt energetyczny dla przedmiotowego projekt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Zamawiający powierza, a Wykonawca przyjmuje do realizacji następujący zakres prac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pracowanie dokumentu zawierającego planowane koszty prac projektowych oraz planowane koszty robót budowlanych określonych w PFU, (zgodnie z Rozporządzeniem </w:t>
      </w:r>
      <w:r>
        <w:rPr>
          <w:sz w:val="24"/>
          <w:szCs w:val="24"/>
          <w:lang w:eastAsia="pl-PL"/>
        </w:rPr>
        <w:t>Ministra Infrastruktury z dnia 18 maja 2004 r. w sprawie określenia metod i podstaw sporządzania kosztorysu inwestorskiego, obliczania planowanych kosztów prac projektowych oraz planowanych kosztów robót budowlanych określonych w programie funkcjonalno-użytkowym Dz.U. 2004 nr 130 poz. 1389 z pózn. zm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opracowanie SIWZ dla Przedsięwzięcia wraz z projektem umowy i załącznikami w sprawie zamówienia publicznego na wykonanie projektu i robót budowlano-montażowych 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uzgodnienie SIWZ z Zamawiającym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) przygotowywanie wyjaśnień do treści Specyfikacji Istotnych Warunków Zamówienia w toku postępowań przetargowych w części dotyczącej przedmiotu zamówienia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) ocena złożonych ofert w zakresie spełniania przez dostawy/usługi/roboty budowlane wymagań zawartych w Specyfikacji Istotnych Warunków Zamówienia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) w razie potrzeby w zakresie opisu przedmiotu zamówienia i warunków udziału w postępowaniu oraz opisu sposobu dokonywania oceny spełniania tych warunkó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dzielanie wsparcia przy opracowywaniu projektów odpowiedzi na pytania wykonawców o wyjaśnienia treści SIWZ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udzielanie wsparcia przy przygotowywaniu projektów odpowiedzi/stanowiska Zamawiającego na okoliczność złożenia przez Wykonawców informacji w trybie art. 181 ustawy z dnia 29 stycznia 2004 r. - Prawo zamówień publicznych (tekst jednolity Dz. U. z 2015 r. poz. 2164 z późn. zm.) o niezgodnej z przepisami ustawy czynności podjętej przez Zamawiającego lub zaniechaniu czynności, do której Zamawiający był zobowiązany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skazanie możliwych działań w zakresie postępowania odwoławcz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1. Wykonawca zobowiązuje się wykonać przedmiot umowy zgodnie z ustawą z dnia 29 stycznia 2004 r. - Prawo zamówień publicznych (</w:t>
      </w:r>
      <w:r>
        <w:rPr>
          <w:sz w:val="24"/>
          <w:szCs w:val="24"/>
        </w:rPr>
        <w:t>tekst jednolity Dz. U. z 2015 r. poz. 2164 z późn. zm.</w:t>
      </w:r>
      <w:r>
        <w:rPr>
          <w:bCs/>
          <w:sz w:val="24"/>
          <w:szCs w:val="24"/>
        </w:rPr>
        <w:t>), przepisami wykonawczymi do w/w ustawy, obowiązującymi przepisami oraz informacjami otrzymanymi od Zamawiająceg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ykonawca zobowiązuje się do usunięcia wad przedmiotu umowy na własny koszt w terminie wyznaczonym przez Zamawiająceg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Przedmiot zamówienia należy przekazać w jednym egzemplarzu w wersji papierowej oraz w postaci elektronicznej (na nośniku CD itp.)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Wykonawca zobowiązany jest współdziałać z Zamawiającym i uwzględniać jego uwagi i spostrzeżenia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zrealizowania przedmiotu umowy Zamawiający zobowiązuje się do dostarczenia wszelkich niezbędnych do jej wykonania  informacji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ynagrodzenie Wykonawcy za wykonanie przedmiotu umowy jest wynagrodzeniem ryczałtowym i wynosi ……….. PLN brutto (słownie: …………………złotych), zgodnie z ceną ofert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kreślone w ust. 1 obejmuje całość ponoszonego przez Zamawiającego wydatku na sfinansowanie prac będących przedmiotem umowy.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ynagrodzenie ryczałtowe o którym mowa w ust. 1 obejmuje wszystkie koszty związane z realizacją prac mających na celu wykonanie przedmiotu umowy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nie może być podstawą do żądania zmiany wynagrodzenia ryczałtowego określonego w ust. 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stala się termin płatności faktury</w:t>
      </w:r>
      <w:r>
        <w:rPr>
          <w:color w:val="000000"/>
          <w:sz w:val="24"/>
          <w:szCs w:val="24"/>
        </w:rPr>
        <w:t xml:space="preserve"> na </w:t>
      </w:r>
      <w:r>
        <w:rPr>
          <w:rStyle w:val="FontStyle19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dni od daty otrzymania faktury po podpisaniu protokołu </w:t>
      </w:r>
      <w:r>
        <w:rPr>
          <w:sz w:val="24"/>
          <w:szCs w:val="24"/>
        </w:rPr>
        <w:t>odbioru końcowego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5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Wykonawca zobowiązuje się wykonać przedmiot umowy w terminie do 30 dni od dnia podpisania umowy. Przekazanie SIWZ Zamawiającemu nastąpi na podstawie protokołu zdawczo-odbiorczego podpisanego przez upoważnionych przedstawicieli stron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łata za wykonany przedmiot zamówienia nastąpi po wyborze najkorzystniejszej oferty w postępowaniu realizowanym na podstawie SIWZ opracowanej w ramach niniejszej umowy na podstawie protokołu odbioru końcowego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Wszystkie dane Zamawiającego udostępnione Wykonawcy są poufne i mogą być wykorzystywane jedynie do wykonania niniejszej umowy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mowy mogą być dokonywane wyłącznie na piśmie pod rygorem nieważności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Wykonawca zapłaci Zamawiającemu karę umowną w razie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Odstąpienia od umowy przez Zamawiającego wskutek okoliczności, za które odpowiada Wykonawca w wysokości 10% wynagrodzenia umownego,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 Zwłoki w wykonaniu przedmiotu zamówienia w wysokości 0,05% wynagrodzenia umownego za każdy dzień zwłoki, licząc od ustalonego terminu zakończenia,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Zwłoki w usunięciu wad w wysokości 0,1% wynagrodzenia umownego za każdy dzień zwłoki, licząc od następnego dnia po upływie terminu określonego przez Zamawiającego na usunięcie w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Niezależnie od kar umownych, strony mogą dochodzić odszkodowania uzupełniającego na zasadach ogólnych w przypadku gdy szkoda przekracza wysoko</w:t>
      </w:r>
      <w:r>
        <w:rPr>
          <w:sz w:val="24"/>
          <w:szCs w:val="24"/>
        </w:rPr>
        <w:t>ść kar umownych, w szczególności gdy podczas kontroli postepowania, Zamawiający utraci dofinansowanie lub jego cześć wskutek nieprawidłowych zapisów w SIWZ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mogące wynikać z tytułu niniejszej umowy rozstrzygane będą przez Sąd właściwy dla siedziby Zamawiającego 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normowanych w umowie będą miały zastosowanie przepisy Kodeksu Cywilnego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spisana w dwóch jednobrzmiących egzemplarzach, jeden dla Zamawiającego i jeden dla Wykonawcy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Zamawiający</w:t>
        <w:tab/>
        <w:tab/>
        <w:tab/>
        <w:tab/>
        <w:tab/>
        <w:t xml:space="preserve">                     Wykonawc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                       ………………………………………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pieczątka i podpis)</w:t>
        <w:tab/>
        <w:tab/>
        <w:t xml:space="preserve">                                         (pieczątka i podpis)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0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character" w:styleId="Mammo">
    <w:name w:val="mammo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76EA4"/>
      <w:u w:val="non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spacing w:lineRule="auto" w:line="36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/>
    <w:rPr>
      <w:bCs/>
      <w:sz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right="0" w:hanging="0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1:00Z</dcterms:created>
  <dc:creator>PBD Consulting</dc:creator>
  <dc:description/>
  <cp:keywords/>
  <dc:language>en-US</dc:language>
  <cp:lastModifiedBy>BRobakiewicz</cp:lastModifiedBy>
  <cp:lastPrinted>2013-02-26T10:11:00Z</cp:lastPrinted>
  <dcterms:modified xsi:type="dcterms:W3CDTF">2017-02-15T11:34:00Z</dcterms:modified>
  <cp:revision>9</cp:revision>
  <dc:subject/>
  <dc:title>UMOWA</dc:title>
</cp:coreProperties>
</file>