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…………..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zaproszenia do złożenia oferty z dnia 13.01.2017 r. na zadanie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Opracowanie dokumentacji budowy przydomowych oczyszczalni ścieków na terenie Gminy Strzegowo - Etap III</w:t>
      </w:r>
      <w:r>
        <w:rPr>
          <w:sz w:val="24"/>
          <w:szCs w:val="24"/>
        </w:rPr>
        <w:t xml:space="preserve"> oferujemy wykonanie przedmiotu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b/>
          <w:sz w:val="24"/>
        </w:rPr>
        <w:t>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Łączna cena ofertowa brutto za opracowanie dokumentacji projektowej 40 szt. przydomowych oczyszczalni ścieków</w:t>
      </w:r>
      <w:r>
        <w:rPr>
          <w:sz w:val="24"/>
          <w:szCs w:val="24"/>
        </w:rPr>
        <w:t xml:space="preserve"> </w:t>
      </w:r>
      <w:r>
        <w:rPr>
          <w:sz w:val="24"/>
        </w:rPr>
        <w:t>...............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74"/>
        <w:gridCol w:w="900"/>
        <w:gridCol w:w="963"/>
        <w:gridCol w:w="1522"/>
        <w:gridCol w:w="169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 za dok. proj. 1 szt. p.o.ś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5)</w:t>
            </w:r>
          </w:p>
        </w:tc>
      </w:tr>
      <w:tr>
        <w:trPr>
          <w:trHeight w:val="1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acowanie dokumentacji budowy przydomowych oczyszczalni ścieków na terenie Gminy Strzegowo - Etap III – </w:t>
            </w:r>
            <w:r>
              <w:rPr>
                <w:sz w:val="24"/>
              </w:rPr>
              <w:t xml:space="preserve">opracowanie </w:t>
            </w:r>
            <w:r>
              <w:rPr>
                <w:sz w:val="24"/>
                <w:szCs w:val="24"/>
              </w:rPr>
              <w:t>dokumentacji projektowej 1 szt. przydomowej oczyszczalni ście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ne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VAT ……%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iż istnieje możliwość zaprojektowania mniejszej ilości przydomowych oczyszczalni ścieków, nie mniej jednak niż 20 szt. w przypadku braku możliwości wykonania oczyszczalni ścieków z uwagi na wyniki badań geologicznych, warunki techniczne działki, wycofanie się właściciela z budowy przydomowej oczyszczalni ścieków lub wystąpienia innych przeszkód. Wykonawcy nie przysługuj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żadne roszczenia dodatkowe z tytułu zmniejszenia zakresu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ofertowa obejmuje wszystkie wymagania zaproszenia do składania ofert i projektu umowy oraz obejmuje wszelkie koszty jakie poniesie wykonawca z tytułu należytej  i zgodnej z przepisami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koszty, w  tym związane z dojazdem i przyjazdem na miejsce  realizacji umowy oraz koszty materiałów potrzebnych do realizacji zadania ponosi we własnym zakresie Wykonawca, bez praw ich zwrotu od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  <w:szCs w:val="24"/>
        </w:rPr>
        <w:t xml:space="preserve">Oświadczamy,  że  załączony do  zaproszenia do składania ofert projekt   umowy 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Termin wykonania zamówienia: 30 dni od podpisania umowy z zastrzeżeniem opisanym w zaproszeniu do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  <w:szCs w:val="24"/>
        </w:rPr>
        <w:t>Oświadczamy,  że  akceptujemy  terminy  płatności   ustalone przez Zamawiającego             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ofertą przez okres 30 dni od 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  <w:szCs w:val="24"/>
        </w:rPr>
        <w:t>Załącznikami</w:t>
      </w:r>
      <w:r>
        <w:rPr>
          <w:sz w:val="24"/>
        </w:rPr>
        <w:t xml:space="preserve">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1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Damian Sobiecki</cp:lastModifiedBy>
  <cp:lastPrinted>2017-01-13T13:30:00Z</cp:lastPrinted>
  <dcterms:modified xsi:type="dcterms:W3CDTF">2017-01-13T13:09:00Z</dcterms:modified>
  <cp:revision>80</cp:revision>
  <dc:subject/>
  <dc:title>O F E R T A</dc:title>
</cp:coreProperties>
</file>