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trzegowo dnia 01.03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. 7624/10-6/06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ddressee"/>
        <w:widowControl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1"/>
        <w:rPr/>
      </w:pPr>
      <w:r>
        <w:rPr/>
        <w:t>I N F O R M A C J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Zgodnie z art. 32 ustawy z dnia 27 kwietnia 2001 roku Prawo Ochrony Środowiska /Dz.U. z 2001r. Nr.62, poz.627 z późn, zmianami/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w Strzegowie podaje do publicznej wiad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że w dniu 01 marca 2007 roku została wydana decyzja o środowiskowych uwarunkowaniach zgody na realizację przedsięwzięcia, polegającego na : </w:t>
      </w:r>
      <w:r>
        <w:rPr>
          <w:b/>
          <w:sz w:val="24"/>
        </w:rPr>
        <w:t>budowie 4 budynków inwentarskich – kurników o łącznej obsadzie 120 tyś. sztuk drobiu w systemie chowu ściółkowego oraz stacji gazu propan-butan (5 zbiorników po 6 tyś. litrów każdy) w ramach rozbudowy siedliska rolniczego</w:t>
      </w:r>
      <w:r>
        <w:rPr>
          <w:sz w:val="24"/>
        </w:rPr>
        <w:t xml:space="preserve">, przewidzianego do realizacji w miejscowości Mdzewo na działce           nr  41/2 obręb Mdzewo, którego inwestorem będzie: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. Dawid Błażkiewicz zam. Bojanowo 30  06-540 Radzan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związku z powyższym informuje się, że w/w decyzję zamieszczono w publicznie dostępnym wykazie danych o dokumentach zawierających informacje o środowisku i jego ochro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umenty dotyczące w/w przedsięwzięcia znajdują się w siedzibie Urzędu Gminy w Strzeg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mgr inż. Wiesław Zal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rzymują:</w:t>
      </w:r>
    </w:p>
    <w:p>
      <w:pPr>
        <w:pStyle w:val="Normal"/>
        <w:rPr>
          <w:sz w:val="24"/>
        </w:rPr>
      </w:pPr>
      <w:r>
        <w:rPr>
          <w:sz w:val="24"/>
        </w:rPr>
        <w:t>1.   Inwes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ony postępowania wg wykaz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łtysi wsi Mdzewo, Dąbrowa, Dalnia - celem umieszczenia na tablicy ogłoszeń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ica ogłoszeń w Urzędzie Gminy w Strzegow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ona internetowa Urzędu Gminy Strzegowo</w:t>
      </w:r>
    </w:p>
    <w:p>
      <w:pPr>
        <w:pStyle w:val="Normal"/>
        <w:ind w:left="360" w:hanging="0"/>
        <w:rPr/>
      </w:pPr>
      <w:r>
        <w:rPr>
          <w:sz w:val="24"/>
        </w:rPr>
        <w:t xml:space="preserve">adres : </w:t>
      </w:r>
      <w:hyperlink r:id="rId2">
        <w:r>
          <w:rPr>
            <w:rStyle w:val="InternetLink"/>
          </w:rPr>
          <w:t>www.strzegowo.baza</w:t>
        </w:r>
      </w:hyperlink>
      <w:r>
        <w:rPr>
          <w:sz w:val="24"/>
        </w:rPr>
        <w:t xml:space="preserve"> gmin.p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/a.</w:t>
      </w:r>
    </w:p>
    <w:p>
      <w:pPr>
        <w:pStyle w:val="Addressee"/>
        <w:widowControl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ddressee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E;Times New Roman" w:hAnsi="Times New Roman CE;Times New Roman" w:cs="Times New Roman C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</w:pPr>
    <w:rPr>
      <w:rFonts w:ascii="Tms Rmn;Times New Roman" w:hAnsi="Tms Rmn;Times New Roman" w:cs="Tms Rmn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zegowo.ba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6:00Z</dcterms:created>
  <dc:creator>xxx</dc:creator>
  <dc:description/>
  <dc:language>en-US</dc:language>
  <cp:lastModifiedBy>xxx</cp:lastModifiedBy>
  <cp:lastPrinted>2007-03-01T15:45:00Z</cp:lastPrinted>
  <dcterms:modified xsi:type="dcterms:W3CDTF">2007-03-02T13:40:00Z</dcterms:modified>
  <cp:revision>47</cp:revision>
  <dc:subject/>
  <dc:title>                                                                                                       Strzegowo dnia 30</dc:title>
</cp:coreProperties>
</file>