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ZKOŁA PODSTAWOWA W NIEDZBORZU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iedzbórz 19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06-458 Niedzbórz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 Dostawa lekkiego oleju opałowego do Szkoły Podstawowej, oferujemy wykonanie przedmiotu zamówienia zgodnie z wymogami zawartymi w Specyfikacji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Oferujemy dostawę  oleju opałowego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Heading2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04.11.2016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opałowego. Z szacunkowej ilości 3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opałowego gwarantowany zakup wyniesie 2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opałowego.” </w:t>
      </w:r>
    </w:p>
    <w:p>
      <w:pPr>
        <w:pStyle w:val="Normal"/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Stosownie do art. 91 ust. 3a ustawy Pzp w związku z ustawą z dnia 9 kwietnia 2015 r.                 o zmianie ustawy o podatku od towarów i usług:</w:t>
      </w:r>
    </w:p>
    <w:p>
      <w:pPr>
        <w:pStyle w:val="Normal"/>
        <w:spacing w:lineRule="atLeast" w:line="240"/>
        <w:ind w:left="709" w:hanging="567"/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2720758461"/>
      <w:bookmarkStart w:id="1" w:name="__Fieldmark__0_272075846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oświadczam, że wybór mojej/naszej oferty nie będzie prowadził do powstania                         u zamawiającego obowiązku podatkowego zgodnie z przepisami o podatku od towarów i usług*.</w:t>
      </w:r>
    </w:p>
    <w:p>
      <w:pPr>
        <w:pStyle w:val="Normal"/>
        <w:spacing w:lineRule="atLeast" w:line="240"/>
        <w:ind w:left="709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2720758461"/>
      <w:bookmarkStart w:id="3" w:name="__Fieldmark__1_2720758461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oświadczam, że wybór mojej/naszej oferty będzie prowadził do powstania                                 u zamawiającego obowiązku podatkowego zgodnie z przepisami o podatku od towarów i usług. Powyższy obowiązek podatkowy będzie dotyczył …………………. ………………………………objętych przedmiotem zamówienia, a ich wartość netto (bez kwoty podatku) będzie wynosiła ………………….... zł*.</w:t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</w:rPr>
      </w:pPr>
      <w:r>
        <w:rPr>
          <w:bCs/>
          <w:i/>
        </w:rPr>
        <w:t>* - należy zaznaczyć jedną z opcji i wypełnić brakujące pol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31.10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8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6-11-04T14:18:00Z</dcterms:modified>
  <cp:revision>5</cp:revision>
  <dc:subject/>
  <dc:title>Załącznik nr 1 do SIWZ</dc:title>
</cp:coreProperties>
</file>