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łącznik nr 2 </w:t>
      </w:r>
    </w:p>
    <w:p>
      <w:pPr>
        <w:pStyle w:val="Heading"/>
        <w:jc w:val="left"/>
        <w:rPr>
          <w:i/>
          <w:i/>
        </w:rPr>
      </w:pPr>
      <w:r>
        <w:rPr/>
        <w:t xml:space="preserve">                                                     </w:t>
      </w:r>
      <w:r>
        <w:rPr/>
        <w:t xml:space="preserve">O F E R T A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Wykonawca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wykonawcy (adre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REGON ……………………….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zaproszenia do złożenia oferty z dnia 27.10.2016 r.   na </w:t>
      </w:r>
      <w:r>
        <w:rPr>
          <w:b/>
          <w:sz w:val="24"/>
          <w:szCs w:val="24"/>
        </w:rPr>
        <w:t>wykonanie usług geodezyjnych polegających na podziale dział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ferujemy wykonanie usłu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 łączną cenę ryczałtową (za wszystkie podziały)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 </w:t>
      </w:r>
      <w:r>
        <w:rPr>
          <w:sz w:val="24"/>
        </w:rPr>
        <w:t>(jeżeli występuje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cena brutto</w:t>
      </w:r>
      <w:r>
        <w:rPr>
          <w:sz w:val="24"/>
        </w:rPr>
        <w:t xml:space="preserve"> …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słownie: …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w</w:t>
      </w:r>
      <w:r>
        <w:rPr/>
        <w:t>edług poniższej kalkulacji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805"/>
        <w:gridCol w:w="1775"/>
        <w:gridCol w:w="177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dokonanie jednego podział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działe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W wyniku  podziału  geodezyjnego  działek zajętych  pod drogę gminną w  </w:t>
            </w:r>
            <w:r>
              <w:rPr>
                <w:b/>
              </w:rPr>
              <w:t>obrębie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- Pokrytki </w:t>
            </w:r>
            <w:r>
              <w:rPr/>
              <w:t xml:space="preserve"> dz. nr, nr: 3189, 28/3, 261/1, 29, 43/3, 244/1, 280/1, 39/1, 39/2, 40/1, 201/3, 219/1, 221/1, 222/1, 223/1, 224/1, 225/1, 226/1, 227/1, 229/1, 230/1, 231/1, 232/1, 233/1, 234/1, 235/1, 236/1, 237/1, 238/1, 239/1, 240/1, 241/1, 242/1, , 228/1, 246/1, 264/1, 282/1, 343/1, 243/1, 279/1, 245/1, 281/1, 247/1, 283/1, 248/1, 285/1, 249/1, 286/1, 250/1, 288/1, 251/1, 289/1, 252/1, 290/1, 254/1, 292/1, 344/1, 259/1, 256/1, 257/1, 258/1, 260/1, 341/1, 262/1, 263/1, 265/1, 266/1, 267/1, 268/1, 269/1, 270/1, 271/1, 272/1, 273/1, 274/1, 275/1, 276/1, 277/1,  278/1,  291/1,  253/1,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oraz stabilizację na gruncie nowych punktów granicznych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/>
              <w:t>Zgodnie z art. 98  ustawy z dnia 21 sierpnia 1997 r. o gospodarce grunt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 przedmiotem zamówienia i nie wnosimy do niego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oboty  zobowiązujemy  się  zrealizować  w  terminie  4  miesięcy od dnia podpisani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wy. </w:t>
      </w:r>
    </w:p>
    <w:p>
      <w:pPr>
        <w:pStyle w:val="TextBody"/>
        <w:spacing w:lineRule="auto" w:line="240"/>
        <w:rPr/>
      </w:pPr>
      <w:r>
        <w:rPr/>
        <w:t xml:space="preserve">5. Oświadczamy,  że  załączony do  zaproszenia do złożenia oferty  projekt   umowy 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24 miesiące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4:00Z</dcterms:created>
  <dc:creator>Urząd Gminy</dc:creator>
  <dc:description/>
  <cp:keywords/>
  <dc:language>en-US</dc:language>
  <cp:lastModifiedBy>Damian Sobiecki</cp:lastModifiedBy>
  <cp:lastPrinted>2016-10-26T15:31:00Z</cp:lastPrinted>
  <dcterms:modified xsi:type="dcterms:W3CDTF">2016-10-28T09:04:00Z</dcterms:modified>
  <cp:revision>2</cp:revision>
  <dc:subject/>
  <dc:title>O F E R T A</dc:title>
</cp:coreProperties>
</file>