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u w:val="single"/>
        </w:rPr>
        <w:t>Dotyczy: przetargu nieograniczonego n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Przebudowa i remont dróg na terenie Gminy Strzegowo – Etap 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ind w:right="169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w sposób należyty oraz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– w tym okresie, co najmniej jedno zadanie o wartości nie mniejszej niż 100 000,00 zł brutto polegające na budowie, rozbudowie, modernizacji, przebudowie lub remoncie drogi w zakresie którego było wykonanie nawierzchni z mieszanki mineralno - asfaltowej o powierzchni nie mniejszej niż 3000 m2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8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Damian Sobiecki</cp:lastModifiedBy>
  <cp:lastPrinted>2013-04-24T09:26:00Z</cp:lastPrinted>
  <dcterms:modified xsi:type="dcterms:W3CDTF">2016-07-26T12:03:00Z</dcterms:modified>
  <cp:revision>22</cp:revision>
  <dc:subject/>
  <dc:title>……………………………………</dc:title>
</cp:coreProperties>
</file>