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rFonts w:cs="Times New Roman;Times New Roman" w:ascii="Times New Roman;Times New Roman" w:hAnsi="Times New Roman;Times New Roman"/>
          <w:u w:val="single"/>
        </w:rPr>
        <w:t>Dotyczy: przetargu nieograniczonego na</w:t>
      </w: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Przebudowa dróg na terenie Gminy Strzegow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ind w:right="169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w sposób należyty oraz zgodnie z zasadami sztuki budowlanej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– w tym okresie, co najmniej jedno zadanie o wartości nie mniejszej niż 100 000,00 zł brutto polegające na budowie, rozbudowie, modernizacji, przebudowie lub remoncie drogi w zakresie którego było wykonanie nawierzchni z mieszanki mineralno - asfaltowej o powierzchni nie mniejszej niż 3000 m2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1586"/>
        <w:gridCol w:w="1620"/>
        <w:gridCol w:w="1620"/>
      </w:tblGrid>
      <w:tr>
        <w:trPr>
          <w:tblHeader w:val="true"/>
          <w:trHeight w:val="8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Damian Sobiecki</cp:lastModifiedBy>
  <cp:lastPrinted>2013-04-24T09:26:00Z</cp:lastPrinted>
  <dcterms:modified xsi:type="dcterms:W3CDTF">2016-06-16T11:57:00Z</dcterms:modified>
  <cp:revision>21</cp:revision>
  <dc:subject/>
  <dc:title>……………………………………</dc:title>
</cp:coreProperties>
</file>