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na zadanie: </w:t>
      </w:r>
      <w:r>
        <w:rPr>
          <w:b/>
          <w:sz w:val="24"/>
          <w:szCs w:val="24"/>
        </w:rPr>
        <w:t>Remont elewacji budynku komunalnego w Strzegowi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Zapytaniu ofertowym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1. Cena zawiera wszelkie koszty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 składniki związane z realizacją przedmiotu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. Roboty objęte zamówieniem zobowiązujemy się wykonać w terminie określonym w zapytaniu ofert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4. Oświadczamy, ż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. Oświadczamy, że akceptujemy termin płatności ustalony przez zamawiającego w warunkach umowy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 Oświadczamy, że jesteśmy związani ofertą przez okres 30 dni od  terminu składania ofert 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62" w:footer="38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Bookman Old Style" w:hAnsi="Bookman Old Style" w:cs="Bookman Old Style"/>
        <w:b/>
        <w:b/>
        <w:color w:val="000080"/>
      </w:rPr>
    </w:pPr>
    <w:r>
      <w:rPr>
        <w:rFonts w:cs="Bookman Old Style" w:ascii="Bookman Old Style" w:hAnsi="Bookman Old Style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hanging="0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Zdzisław Szymański</cp:lastModifiedBy>
  <cp:lastPrinted>2010-07-09T13:56:00Z</cp:lastPrinted>
  <dcterms:modified xsi:type="dcterms:W3CDTF">2016-06-01T07:49:00Z</dcterms:modified>
  <cp:revision>38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  <property fmtid="{D5CDD505-2E9C-101B-9397-08002B2CF9AE}" pid="6" name="_ReviewingToolsShownOnce">
    <vt:lpwstr/>
  </property>
</Properties>
</file>