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  <w:bCs/>
          <w:color w:val="000000"/>
        </w:rPr>
        <w:t>Plac zabaw 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siłownia zewnętrzna dla dorosłych – dostawa urządzeń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jeżdżalnia z wieżą dł. ślizgu min 27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śtawka podwójn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żka dł. min 30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biterek dla dorosłych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jak- konik sprężynowiec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 6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 do gry potrójny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 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uzela tarczow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 szt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Dostaw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ZEAS</dc:creator>
  <dc:description/>
  <cp:keywords/>
  <dc:language>en-US</dc:language>
  <cp:lastModifiedBy>Zdzisław Szymański</cp:lastModifiedBy>
  <cp:lastPrinted>2016-04-25T09:04:00Z</cp:lastPrinted>
  <dcterms:modified xsi:type="dcterms:W3CDTF">2016-04-25T07:21:00Z</dcterms:modified>
  <cp:revision>34</cp:revision>
  <dc:subject/>
  <dc:title/>
</cp:coreProperties>
</file>