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 do  zaproszenia do składania ofert z dnia 22.04.2016 r.  na </w:t>
      </w:r>
      <w:r>
        <w:rPr>
          <w:b/>
          <w:sz w:val="24"/>
        </w:rPr>
        <w:t>dostawę kostki brukowej, krawężnika drogowego oraz obrzeży betonow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.Oferujemy dostawę kostki brukowej, krawężnika drogowego oraz obrzeży betonowych </w:t>
      </w:r>
      <w:r>
        <w:rPr>
          <w:sz w:val="24"/>
          <w:szCs w:val="24"/>
        </w:rPr>
        <w:t>wraz z paletami dla całości dostawy</w:t>
      </w:r>
      <w:r>
        <w:rPr>
          <w:sz w:val="24"/>
        </w:rPr>
        <w:t xml:space="preserve"> za 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ę brutto</w:t>
      </w:r>
      <w:r>
        <w:rPr>
          <w:sz w:val="24"/>
        </w:rPr>
        <w:t xml:space="preserve"> ............................zł.</w:t>
      </w:r>
      <w:r>
        <w:rPr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 xml:space="preserve">słownie: 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  <w:t xml:space="preserve">ustaloną według poniższej kalkulacji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850"/>
        <w:gridCol w:w="851"/>
        <w:gridCol w:w="141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x5)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ężnik drogowy 15x30x10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 brukowa fazowana (prostokąt 10cm x 20cm) kolorowa (grafitowa i czerwona w zależności od bieżących potrzeb zamawiającego) o grubości 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zeże betonowe </w:t>
            </w:r>
            <w:r>
              <w:rPr/>
              <w:t>6x20x100</w:t>
            </w:r>
            <w:r>
              <w:rPr>
                <w:sz w:val="22"/>
                <w:szCs w:val="22"/>
              </w:rPr>
              <w:t xml:space="preserve"> cm s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betonowe 8x30x100 cm s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dostawy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Ceny  zawierają również koszty palet, załadunku, transportu i rozładunku na plac budowy na terenie Gminy Strzegowo.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(</w:t>
      </w:r>
      <w:r>
        <w:rPr>
          <w:i/>
        </w:rPr>
        <w:t>minimum 36 miesięcy</w:t>
      </w:r>
      <w:r>
        <w:rPr>
          <w:b/>
          <w:sz w:val="24"/>
          <w:szCs w:val="24"/>
        </w:rPr>
        <w:t>) miesięc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Oświadczam, że oferowane materiały </w:t>
      </w:r>
      <w:r>
        <w:rPr>
          <w:sz w:val="24"/>
        </w:rPr>
        <w:t>spełniają wymogi określone w nw. dokumentach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) PN-EN 1338:2005+AC: 2007 - kostka brukow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) PN-EN 1340:2004+AC: 2007 - krawężnik, obrzeże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Oświadczamy, że zapoznaliśmy się z przedmiotem zamówienia i nie   wnosimy  do  niego  zastrzeżeń  oraz  zdobyliśmy  konieczne informacj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5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6. Zamówienia  zobowiązujemy  się  zrealizować  w  terminie: sukcesywnie od dnia podpisania umowy do dnia – </w:t>
      </w:r>
      <w:r>
        <w:rPr>
          <w:b/>
          <w:sz w:val="24"/>
          <w:szCs w:val="24"/>
        </w:rPr>
        <w:t xml:space="preserve">30.09.2016 r. </w:t>
      </w:r>
      <w:r>
        <w:rPr>
          <w:sz w:val="24"/>
          <w:szCs w:val="24"/>
        </w:rPr>
        <w:t>(według bieżących potrzeb zamawiającego).</w:t>
      </w:r>
    </w:p>
    <w:p>
      <w:pPr>
        <w:pStyle w:val="Normal"/>
        <w:spacing w:lineRule="atLeast" w:line="1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 Wadium w kwocie  </w:t>
      </w:r>
      <w:r>
        <w:rPr>
          <w:b/>
          <w:sz w:val="24"/>
        </w:rPr>
        <w:t>1 5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8.Oświadczamy,  że  załączony do zaproszenia do składania ofert  projekt     umowy  zastał przez nas zaakceptowany  i  zobowiązujemy  się   w  przypadku wyboru naszej oferty do zawarcia  umowy  na  wyżej  wymienionych warunkach w miejscu  i terminie wyznaczonym przez zamawiając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9.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 Klimkiewicz</cp:lastModifiedBy>
  <cp:lastPrinted>2016-04-21T09:06:00Z</cp:lastPrinted>
  <dcterms:modified xsi:type="dcterms:W3CDTF">2016-04-21T13:12:00Z</dcterms:modified>
  <cp:revision>89</cp:revision>
  <dc:subject/>
  <dc:title>O F E R T A</dc:title>
</cp:coreProperties>
</file>