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 9 do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OFERT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rzedmiar robót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miot zamówienia: </w:t>
      </w:r>
      <w:r>
        <w:rPr>
          <w:b/>
          <w:sz w:val="24"/>
          <w:szCs w:val="24"/>
        </w:rPr>
        <w:t>Przebudowa i remont dróg na terenie Gminy Strzegowo:</w:t>
      </w:r>
    </w:p>
    <w:p>
      <w:pPr>
        <w:pStyle w:val="Normal"/>
        <w:spacing w:lineRule="auto" w:line="276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1/ Remont ulicy Żymierskiego w Strzegowie od km 0+003 do km 0+403,</w:t>
      </w:r>
    </w:p>
    <w:p>
      <w:pPr>
        <w:pStyle w:val="Pkt"/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0" w:hanging="0"/>
        <w:rPr/>
      </w:pPr>
      <w:r>
        <w:rPr>
          <w:szCs w:val="24"/>
        </w:rPr>
        <w:t>2/ Remont ulicy Targowej w Strzegowie od km 0+000 do km 0+170,</w:t>
      </w:r>
    </w:p>
    <w:p>
      <w:pPr>
        <w:pStyle w:val="Pkt"/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284" w:hanging="284"/>
        <w:rPr>
          <w:szCs w:val="24"/>
        </w:rPr>
      </w:pPr>
      <w:r>
        <w:rPr>
          <w:szCs w:val="24"/>
        </w:rPr>
        <w:t>3/ Remont drogi gminnej w Czarnocinie od km 0+000 do km 0+395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>4/ Remont placu przy oczyszczalni ścieków w Strzegowie,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/ Przebudowa drogi gminnej Stara Maryśka – Nowa Maryśka, odcinek 830 m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960"/>
        <w:gridCol w:w="5366"/>
        <w:gridCol w:w="351"/>
        <w:gridCol w:w="177"/>
        <w:gridCol w:w="72"/>
        <w:gridCol w:w="531"/>
        <w:gridCol w:w="169"/>
        <w:gridCol w:w="992"/>
        <w:gridCol w:w="1418"/>
      </w:tblGrid>
      <w:tr>
        <w:trPr>
          <w:trHeight w:val="6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SSt Kod pozycji przedmiaru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pis rodzaju robót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. miary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lość jedno-s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</w:t>
            </w:r>
          </w:p>
        </w:tc>
      </w:tr>
      <w:tr>
        <w:trPr>
          <w:trHeight w:val="500" w:hRule="atLeast"/>
        </w:trPr>
        <w:tc>
          <w:tcPr>
            <w:tcW w:w="10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I.  Remont ulicy Żymierskiego w Strzegowie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 Narrow" w:ascii="Arial Narrow" w:hAnsi="Arial Narrow"/>
              </w:rPr>
              <w:t>CPV-45100000-8 PRZYGOTOWANIE TERENU POD BUDOWĘ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Roboty pomiarowe – wykonanie inwentaryzacji geodezyjnej powykonawczej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1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6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echaniczne frezowanie istniejącej nawierzchni bitumicznej frezarka samojezdną przy zmiennej grubości frezowania od 1 do 3 cm z załadunkiem frezowany na środki transportu kołowego i przekazaniem materiału Inwestorowi z odwozem na miejsce wskazane przez Inwestora </w:t>
            </w:r>
          </w:p>
          <w:p>
            <w:pPr>
              <w:pStyle w:val="TextBody"/>
              <w:ind w:left="66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15,20+768,70+663,70 = 3147,6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4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regulacji wysokościowej studzienek rewizyjnych kanalizacji sanitarnej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regulacji wysokościowej zaworów wodociągowych i gazowych, 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regulacji wysokościowej krat studni ściekowych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/>
              <w:t>CPV-45233320-8  FUNDAMENTOWANIE DRÓG</w:t>
            </w:r>
          </w:p>
        </w:tc>
      </w:tr>
      <w:tr>
        <w:trPr>
          <w:trHeight w:val="5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rozebranie istniejącej nawierzchni bitumicznej gr. 8 cm w miejscach zapadnięć i ubytków po robotach kanalizacyjnych z załadunkiem i odwozem gruzu na odkład. Materiał do zagospodarowania przez Wykonawcę 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rozebranie istniejącej podbudowy z kruszywa łamanego  gr. 20 cm w miejscach zapadnięć i ubytków po robotach kanalizacyjnych z załadunkiem i odwozem gruzu na odkład. Materiał do zagospodarowania przez Wykonawcę 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2b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odtworzenia podbudowy z kruszywa łamanego o uziarnieniu 0/31,5 mm przy grubości warstwy po zagęszczeniu 20 cm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odtworzenia nawierzchni z mieszanki mineralno-asfaltowej AC16W 50/70 przy grubości warstwy po zagęszczeniu 6 cm w miejscach wymiany podbudowy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center" w:pos="49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oczyszczenie istniejącej nawierzchni bitumicznej po frezowaniu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15,20+768,70+663,70 = 3147,6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4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opienie nawierzchni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 nawierzchni z betonu asfaltowego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4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/>
              <w:t>CPV-45233220-7 ROBOTY W ZAKRESIE NAWIERZCHNI DRÓG</w:t>
            </w:r>
          </w:p>
        </w:tc>
      </w:tr>
      <w:tr>
        <w:trPr>
          <w:trHeight w:val="6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ścieralnej nawierzchni z betonu asfaltowego AC  11 S 50/70 przy grubości warstwy po zagęszczeniu 4 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15,20+768,70+663,70 = 3147,6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4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II. Remont ulicy Targowej w Strzegowie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 Narrow" w:ascii="Arial Narrow" w:hAnsi="Arial Narrow"/>
              </w:rPr>
              <w:t>CPV-45100000-8 PRZYGOTOWANIE TERENU POD BUDOWĘ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Roboty pomiarowe – wykonanie inwentaryzacji geodezyjnej powykonawczej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1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echaniczne frezowanie istniejącej nawierzchni bitumicznej frezarka samojezdną przy zmiennej grubości frezowania od 1 do 3 cm z załadunkiem frezowany na środki transportu kołowego i przekazaniem materiału Inwestorowi z odwozem na miejsce wskazane przez Inwestora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regulacji wysokościowej studzienek rewizyjnych kanalizacji sanitarnej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regulacji wysokościowej krat studni ściekowych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/>
              <w:t>CPV-45233320-8  FUNDAMENTOWANIE DRÓG</w:t>
            </w:r>
          </w:p>
        </w:tc>
      </w:tr>
      <w:tr>
        <w:trPr>
          <w:trHeight w:val="5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rozebranie istniejącej nawierzchni bitumicznej gr. 8 cm w miejscach zapadnięć i ubytków po robotach kanalizacyjnych z załadunkiem i odwozem gruzu na odkład. Materiał do zagospodarowania przez Wykonawcę 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rozebranie istniejącej podbudowy z kruszywa łamanego  gr. 20 cm w miejscach zapadnięć i ubytków po robotach kanalizacyjnych z załadunkiem i odwozem gruzu na odkład. Materiał do zagospodarowania przez Wykonawcę 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2b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odtworzenia podbudowy z kruszywa łamanego o uziarnieniu 0/31,5 mm przy grubości warstwy po zagęszczeniu 20 cm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odtworzenia nawierzchni z mieszanki mineralno-asfaltowej AC16W 50/70 przy grubości warstwy po zagęszczeniu 6 cm w miejscach wymiany podbudowy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center" w:pos="49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oczyszczenie istniejącej nawierzchni bitumicznej po frezowaniu  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opienie nawierzchni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 nawierzchni z betonu asfaltowego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V-45233220-7 ROBOTY W ZAKRESIE NAWIERZCHNI DRÓG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ścieralnej nawierzchni z betonu asfaltowego AC  11 S 50/70 przy grubości warstwy po zagęszczeniu 4 cm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Remont drogi w miejscowości Czarnocin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CPV - 45110000-1 ROBOTY W ZAKRESIE BURZENIA I ROZBIÓRKI OBIEKTÓW BUDOWLANYCH - ROBOTY PRZYGOTOWAWCZE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regulacji wysokościowej studzienek rewizyjnych kanalizacji sanitarnej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regulacji wysokościowej krat studni ściekowych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CPV - 45233320-8 FUNDAMENTOWANIE DRÓG</w:t>
            </w:r>
          </w:p>
        </w:tc>
      </w:tr>
      <w:tr>
        <w:trPr>
          <w:trHeight w:val="6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08.0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opienie nawierzchni budowy emulsją asfaltową w ilości 0,15-0,20 kg/m2 przed ułożeniem warstwy ścieralnej nawierzchni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49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V - 45233220-7 Roboty w zakresie nawierzchni dróg</w:t>
            </w:r>
          </w:p>
        </w:tc>
      </w:tr>
      <w:tr>
        <w:trPr>
          <w:trHeight w:val="6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03.0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szczenie machaniczne nawierzchni drogowej bitumicznej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49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03.0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ścieralnej nawierzchni z betonu asfaltowego AC  11 S 50/70 przy grubości warstwy po zagęszczeniu 3 cm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49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/>
            </w:pPr>
            <w:r>
              <w:rPr>
                <w:b/>
                <w:sz w:val="24"/>
                <w:szCs w:val="24"/>
              </w:rPr>
              <w:t>IV. Remont placu przy oczyszczalni ścieków w Strzegowie</w:t>
            </w:r>
          </w:p>
        </w:tc>
      </w:tr>
      <w:tr>
        <w:trPr>
          <w:trHeight w:val="3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CPV - 45233320-8 FUNDAMENTOWANIE DRÓG</w:t>
            </w:r>
          </w:p>
        </w:tc>
      </w:tr>
      <w:tr>
        <w:trPr>
          <w:trHeight w:val="6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08.0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opienie nawierzchni budowy emulsją asfaltową w ilości 0,15-0,20 kg/m2 przed ułożeniem warstwy ścieralnej nawierzchni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V - 45233220-7 ROBOTY W ZAKRESIE NAWIERZCHNI DRÓG</w:t>
            </w:r>
          </w:p>
        </w:tc>
      </w:tr>
      <w:tr>
        <w:trPr>
          <w:trHeight w:val="6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03.0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szczenie machaniczne nawierzchni drogowej bitumicznej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03.0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ścieralnej nawierzchni z betonu asfaltowego AC  11 S 50/70 przy grubości warstwy po zagęszczeniu 4 cm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Przebudowa drogi gminnej Stara Maryśka – Nowa Maryśka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V - 45110000-1 ROBOTY W ZAKRESIE BURZENIA I ROZBIÓRKI OBIEKTÓW BUDOWLANYCH - ROBOTY PRZYGOTOWAWCZE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.01.0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y pomiarowe przy wyznaczeniu trasy drogi i robotach liniowych dla trasy drogi w terenie równinny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V - 45233320-8 FUNDAMENTOWANIE DRÓG</w:t>
            </w:r>
          </w:p>
        </w:tc>
      </w:tr>
      <w:tr>
        <w:trPr>
          <w:trHeight w:val="5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01.0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e profilowanie i zagęszczenie istniejącego podłoża  równiarką oraz walcem wibracyjnym lub ogumiony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 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08.0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opienie nawierzchni budowy emulsją asfaltową w ilości 0,15-0,20 kg/m2 przed ułożeniem warstwy ścieralnej nawierzchni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 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V - 45233220-7 ROBOTY W ZAKRESIE NAWIERZCHNI DRÓG</w:t>
            </w:r>
          </w:p>
        </w:tc>
      </w:tr>
      <w:tr>
        <w:trPr>
          <w:trHeight w:val="6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03.0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warstwy wiążącej nawierzchni z mieszanki mineralno-asfaltowej o uziarnieniu 0/16 przy grubości warstwy po zagęszczaniu 4 c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 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03.0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warstwy ścieralnej nawierzchni z mieszanki mineralno-asfaltowej  o uziarnieniu 0/12,8 mm przy grubości warstwy po zagęszczaniu 3 c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 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908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WARTOŚĆ ROBÓT NETTO I + II + III +IV + 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EK VAT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WARTOŚĆ ROBÓT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>…</w:t>
      </w:r>
      <w:r>
        <w:rPr/>
        <w:t>..………………………….</w:t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pieczęć i podpis Wykonawcy)</w:t>
      </w:r>
    </w:p>
    <w:sectPr>
      <w:footerReference w:type="default" r:id="rId2"/>
      <w:type w:val="nextPage"/>
      <w:pgSz w:w="11906" w:h="16838"/>
      <w:pgMar w:left="993" w:right="707" w:gutter="0" w:header="0" w:top="993" w:footer="30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46:00Z</dcterms:created>
  <dc:creator>MARGALSKI Dariusz</dc:creator>
  <dc:description/>
  <cp:keywords/>
  <dc:language>en-US</dc:language>
  <cp:lastModifiedBy>Wojciech Klimkiewicz</cp:lastModifiedBy>
  <cp:lastPrinted>2016-04-11T14:02:00Z</cp:lastPrinted>
  <dcterms:modified xsi:type="dcterms:W3CDTF">2016-04-15T12:22:00Z</dcterms:modified>
  <cp:revision>22</cp:revision>
  <dc:subject/>
  <dc:title>PRZEDMIAR ROBÓT</dc:title>
</cp:coreProperties>
</file>