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9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zedmiar robót)</w:t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Przedmiot zamówienia: Budowa chodnika w miejscowości Czarnocinek</w:t>
      </w:r>
      <w:r>
        <w:rPr/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60"/>
        <w:gridCol w:w="5366"/>
        <w:gridCol w:w="351"/>
        <w:gridCol w:w="177"/>
        <w:gridCol w:w="72"/>
        <w:gridCol w:w="531"/>
        <w:gridCol w:w="169"/>
        <w:gridCol w:w="992"/>
        <w:gridCol w:w="1418"/>
      </w:tblGrid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St Kod pozycji przedmiaru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rodzaju robót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jedno-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 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00000-8 Przygotowanie terenu pod budowę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6"/>
                <w:szCs w:val="16"/>
              </w:rPr>
              <w:t>D-01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OBOTY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110000-1 Roboty  w zakresie burzenia i rozbiórki obiektów budowlanych; roboty ziemne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ęcie mechaniczne nawierzchni z mas mineralno-asfaltowych, głębokość cięcia 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ięcie mechaniczne nawierzchni z mas mineralno-asfaltowych, każdy następny 1 cm głębokości cięcia, krotność 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3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ROBOTY ZIEM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300-2 Fundamentowanie autostrad, dróg, ulic i ścieżek ruchu pieszego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1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ryta o głębokości 15 cm, wykonywane pod chodnik, w gruntach kategorii II-IV z uwzględnieniem korytowania w okolicach studni na kanalizacji sanitarn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oryta o głębokości 25 cm, wykonywane na poszerzeniach jezdni, w gruntach kategorii II-I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zewóz na odległość 10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urs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OBRZEŻA I KRAWĘŻNI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20-7 Roboty w zakresie nawierzchni dróg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rawężniki betonowe o wymiarach 15x30 cm, wraz z wykonaniem ław betonowych z oporem, na podsypce cementowo-piaskowej 1/4 gr.5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8.03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brzeża betonowe o wymiarach 30x8 cm, na podsypce piask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3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porniki betonowe wtopione o wymiarach 12x25 cm, wraz z wykonaniem ław betonowych z oporem, 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CHODNI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00-1 Roboty w zakresie różnych nawierzchni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ofilowanie i zagęszczanie podłoża pod warstwy konstrukcyjne nawierzchni, wykonywane mechanicznie, 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naturalnego - pospółka, grubość warstwy po zagęszczeniu 15 c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odniki z kostki brukowej betonowej prostokątnej 10x20cm i grubości 6 cm, czerwonej, układane na podsypce cementowo-piaskowej 1:4 gr. 3 cm,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2.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ZJAZ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16"/>
                <w:szCs w:val="16"/>
              </w:rPr>
              <w:t>Kod CPV: 45233200-1 Roboty w zakresie różnych nawierzchni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ofilowanie i zagęszczanie podłoża pod warstwy konstrukcyjne nawierzchni, wykonywane mechanicznie, 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4.04.0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sz w:val="16"/>
                <w:szCs w:val="16"/>
              </w:rPr>
              <w:t>D-05.03.23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awierzchnia z kostki brukowej betonowej prostokątnej 10x20 cm i grubości 8 cm, grafitowej, układane na podsypce cementowo-piaskowej gr. 3 cm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23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OSZERZ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233200-1 Roboty w zakresie różnych nawierzchni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4.01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rofilowanie i zagęszczanie podłoża pod warstwy konstrukcyjne nawierzchni, wykonywane mechanicznie, 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4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Warstwa podbudowy z kruszywa łamanego, 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01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8 dm3/m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04.03.01.2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awierzchnie z mieszanek mineralno-asfaltowych, warstwa ścieralna AC11S, grub. warstwy po zagęszczeniu 5 cm. 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SKARP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00000-1 Roboty wykończeniowe w zakresie obiektów budowlanych</w:t>
            </w:r>
          </w:p>
        </w:tc>
      </w:tr>
      <w:tr>
        <w:trPr>
          <w:trHeight w:val="5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2.00.01-D-02.03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oboty ziemne wykonywane w miejscu wymiany gruntu koparkami podsiębiernymi o poj. łyżki 0,60 m3 z transportem materiału pochodzącego z dokopu samochodami samowyładowczymi 5-10 t na odl. do 1 km. Grunt kat. I-II - dowóz materiału nasypowego, należy uwzględnić materiał nasypow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D-02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-02.00.01-D-02.03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akłady uzup. do tablic za każdy rozpoczęty 1km odl. transportu ponad 1km samochodami samowył.5-10t,przy przewozie po drogach o nawierzch. utwardzonej. Grunt I-IV. krotność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D-02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2.03.0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gęszczanie nasypów walcami samojezdnymi statycznymi 4-6 t. Grunt sypki kategorii I-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REGULACJ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d CPV: 45400000-1 Roboty wykończeniowe w zakresie obiektów budowlanych</w:t>
            </w:r>
          </w:p>
        </w:tc>
      </w:tr>
      <w:tr>
        <w:trPr>
          <w:trHeight w:val="6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2.01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gulacja pionowa studzienek teleskopowych, objętość betonu w jednym miejscu do 0,3 m3 – analogia (studzienki 8 szt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2.01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GÓŁEM WARTOŚĆ ROBÓT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pieczęć i podpis Wykonawcy)</w:t>
      </w:r>
    </w:p>
    <w:sectPr>
      <w:footerReference w:type="default" r:id="rId2"/>
      <w:type w:val="nextPage"/>
      <w:pgSz w:w="11906" w:h="16838"/>
      <w:pgMar w:left="993" w:right="707" w:gutter="0" w:header="0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6:00Z</dcterms:created>
  <dc:creator>MARGALSKI Dariusz</dc:creator>
  <dc:description/>
  <cp:keywords/>
  <dc:language>en-US</dc:language>
  <cp:lastModifiedBy>Wojciech Klimkiewicz</cp:lastModifiedBy>
  <cp:lastPrinted>2016-04-11T14:02:00Z</cp:lastPrinted>
  <dcterms:modified xsi:type="dcterms:W3CDTF">2016-04-13T11:09:00Z</dcterms:modified>
  <cp:revision>23</cp:revision>
  <dc:subject/>
  <dc:title>PRZEDMIAR ROBÓT</dc:title>
</cp:coreProperties>
</file>