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ESPÓŁ SZKÓŁ W STRZEGOWIE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Wyzwolenia 13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>Dostawa i montaż osłon ścian materacami ochronnym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Zapytaniu ofertowym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Roboty objęte zamówieniem zobowiązujemy się wykonać w terminie określonym w zapytaniu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4:00Z</dcterms:created>
  <dc:creator>um</dc:creator>
  <dc:description/>
  <cp:keywords/>
  <dc:language>en-US</dc:language>
  <cp:lastModifiedBy>Zdzisław Szymański</cp:lastModifiedBy>
  <cp:lastPrinted>2010-07-09T13:56:00Z</cp:lastPrinted>
  <dcterms:modified xsi:type="dcterms:W3CDTF">2016-02-19T12:28:00Z</dcterms:modified>
  <cp:revision>38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