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kład Komunalny w Strzegowie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 i oleju opał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wspólne  zamówienia przeprowadzonego w trybie art. 16 ust. 4 ustawy Prawo zamówień publicznych dla Zakładu Komunalnego w Strzegowie i Gminy Strzegow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 Oferujemy dostawę oleju napędowego i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05.02.2016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Akceptujemy zapis specyfikacji istotnych warunków zamówienia 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napędowego i oleju opałowego. Z szacunkowej ilości 60 m3 oleju napędowego gwarantowany zakup wyniesie 35 m3, natomiast pozostałą ilość tj. do 25 m3 Zamawiający zakupi w zależności od bieżących potrzeb wynikających ze zużycia oleju napędowego. Z szacunkowej ilości 7,5 m3 oleju opałowego gwarantowany zakup dla Zakładu Komunalnego w Strzegowie wyniesie 4 m3, natomiast pozostałą ilość tj. do 3,5 m3 Zakład Komunalny w Strzegowie zakupi w zależności od bieżących potrzeb wynikających ze zużycia oleju opałowego. Z szacunkowej ilości 7,5 m3 oleju opałowego gwarantowany zakup dla Gminy Strzegowo wyniesie 4 m3, natomiast pozostałą ilość tj. do 3,5 m3 Gmina Strzegowo zakupi w zależności od bieżących potrzeb wynikających ze zużycia oleju opałowego.”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la oleju napędowego od dnia 01.03.2016 r. do 28.02.2017 r.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la oleju opałowego od dnia podpisania umowy do 28.02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Damian Sobiecki</cp:lastModifiedBy>
  <cp:lastPrinted>2008-09-03T11:23:00Z</cp:lastPrinted>
  <dcterms:modified xsi:type="dcterms:W3CDTF">2016-02-04T11:02:00Z</dcterms:modified>
  <cp:revision>69</cp:revision>
  <dc:subject/>
  <dc:title>O F E R T A</dc:title>
</cp:coreProperties>
</file>