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5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dostawa energii elektrycznej dla obiektów Gminy  Strzegowo i Zakładu Komunalnego w Strzegowie</w:t>
      </w:r>
      <w:r>
        <w:rPr>
          <w:b/>
        </w:rPr>
        <w:t xml:space="preserve">, </w:t>
      </w:r>
      <w:r>
        <w:rPr/>
        <w:t>oświadczam/my że w stosunku do Wykonawcy, którego reprezentuję/my brak jest podstaw do wykluczenia  z postępowania zgodnie z art. 24 ust. 1 ustawy z dnia 29 stycznia 2004 r. - Prawo zamówień publicznych  (tekst jednolity Dz. U. z 2013 r. poz. 907 ze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10" w:leader="none"/>
        </w:tabs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5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Wojciech Klimkiewicz</cp:lastModifiedBy>
  <cp:lastPrinted>2014-08-20T19:15:00Z</cp:lastPrinted>
  <dcterms:modified xsi:type="dcterms:W3CDTF">2015-11-18T12:00:00Z</dcterms:modified>
  <cp:revision>53</cp:revision>
  <dc:subject/>
  <dc:title>Załącznik Nr 7 do SIWZ</dc:title>
</cp:coreProperties>
</file>