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4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</w:rPr>
        <w:t>dostawę energii elektrycznej dla obiektów Gminy  Strzegowo i Zakładu Komunalnego w Strzegowie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 Klimkiewicz</cp:lastModifiedBy>
  <cp:lastPrinted>2014-08-20T19:14:00Z</cp:lastPrinted>
  <dcterms:modified xsi:type="dcterms:W3CDTF">2015-11-18T11:59:00Z</dcterms:modified>
  <cp:revision>18</cp:revision>
  <dc:subject/>
  <dc:title>Załącznik Nr 2 do SIWZ</dc:title>
</cp:coreProperties>
</file>