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4.07.2015 r. na </w:t>
      </w:r>
      <w:r>
        <w:rPr>
          <w:b/>
          <w:bCs/>
          <w:sz w:val="24"/>
          <w:szCs w:val="24"/>
        </w:rPr>
        <w:t>opracowanie dokumentacji geodezyjno-prawnej do regulacji stanu prawnego nieruchomości zajętych pod drogę gminną nr G230509W Konotopa - Kuskowo w obrębie August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ferujemy wykonanie przedmiotu zamówienia zgodnie z wymogami zawartymi w zaproszeniu do składania ofert za cenę (łączna cena za opracowania dokumentacji dla wszystkich nieruchomości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</w:t>
      </w:r>
      <w:r>
        <w:rPr>
          <w:sz w:val="24"/>
        </w:rPr>
        <w:t>.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  <w:t>(w przypadku wykonawców nie będących podatnikami podatku VAT należy wpisać „nie dotyczy”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>według poniższej kalkulacji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82"/>
        <w:gridCol w:w="1956"/>
        <w:gridCol w:w="177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nieruchomości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opracowanie dokumentacji dla jednej 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kol. 3 x 4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/>
              <w:t>Opracowanie dokumentacji geodezyjno - prawnej, do celów regulacji stanu prawnego nieruchomości zajętych pod drogę gminną nr G230509W Konotopa - Kuskowo w obrębie Augustow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ena zawiera wszelkie koszty związane z realizacją zada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Zamówienia  zobowiązujemy  się  zrealizować  w  terminie: 4 miesiące od daty podpisania umowy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 5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36 miesięcy</w:t>
      </w:r>
      <w:r>
        <w:rPr/>
        <w:t>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7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07-04-10T14:53:00Z</cp:lastPrinted>
  <dcterms:modified xsi:type="dcterms:W3CDTF">2015-07-24T11:44:00Z</dcterms:modified>
  <cp:revision>89</cp:revision>
  <dc:subject/>
  <dc:title>O F E R T A</dc:title>
</cp:coreProperties>
</file>