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do zapytania ofertowego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color w:val="000000"/>
          <w:spacing w:val="3"/>
          <w:sz w:val="24"/>
          <w:szCs w:val="24"/>
        </w:rPr>
        <w:t>Opracowanie Programu Gospodarki Niskoemisyjnej Gminy Strzegowo</w:t>
      </w:r>
      <w:r>
        <w:rPr>
          <w:sz w:val="24"/>
          <w:szCs w:val="24"/>
        </w:rPr>
        <w:t xml:space="preserve"> oferujemy wykonanie przedmiotu zamówienia zgodnie               z wymogami zawartymi w Zapytaniu ofertowym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łączną cena ofertową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w tym podatek VAT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;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Usługi objęte zamówieniem zobowiązujemy się wykonać w terminie określonym w zapytaniu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szCs w:val="24"/>
        </w:rPr>
        <w:t>Całkowite prawa autorskie do opracowanego dokumentu, wraz z możliwością przetwarzania, powielania i modyfikowania, będą należały do Zamawiającego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9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;Century" w:hAnsi="Century Schoolbook;Century" w:cs="Century Schoolbook;Century"/>
        <w:b/>
        <w:b/>
        <w:color w:val="000080"/>
        <w:sz w:val="28"/>
      </w:rPr>
    </w:pPr>
    <w:r>
      <w:rPr>
        <w:rFonts w:cs="Century Schoolbook;Century" w:ascii="Century Schoolbook;Century" w:hAnsi="Century Schoolbook;Century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15-07-15T13:55:00Z</dcterms:modified>
  <cp:revision>31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