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Head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Unieszkodliwianie azbestu na terenie gminy Strzegowo</w:t>
      </w:r>
      <w:r>
        <w:rPr>
          <w:sz w:val="24"/>
          <w:szCs w:val="24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godnie z </w:t>
      </w:r>
      <w:r>
        <w:rPr/>
        <w:t>poniższą tabelą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074"/>
        <w:gridCol w:w="900"/>
        <w:gridCol w:w="1080"/>
        <w:gridCol w:w="126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552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ind w:firstLine="5529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ompleksowa usługa w zakresie demontażu pokrycia dachowego pokrytego azbestem i utylizacji azbestu zgodnie z wymaganiami SIW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1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ksowa usługa w zakresie utylizacji azbestu zgodnie z wymaganiami SIW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……%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Zadeklarowany przez Wykonawcę termin płatności wynosi ………… * dni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</w:rPr>
        <w:t>* - należy wpisać liczbę dni zadeklarowanego terminu płatności, z zastrzeżeniem, że maksymalny termin płatności podlegający punktacji to 30 dni. Przy ocenie ofert będzie brany pod uwagę termin płatności (w dniach), ponad minimum wymagane w zamówieniu tj. ponad 20 dni. Oznacza to, że Wykonawca otrzyma punkty za w/w kryterium oceny ofert jeśli zaproponuje termin płatności dłuższy niż 20 dni. W przypadku zaoferowania minimalnego, wymaganego terminu płatności (20 dni) Wykonawca otrzyma 0 pkt w kryterium oceny ofert „termin płatności”. Maksymalny termin płatności podlegający punktacji to 30 dni. Oznacza to, że Wykonawca, który zaproponuje termin płatności ponad 30 dni otrzyma maksymalną liczbę punktów w tym kryterium oceny ofert, tak samo jak Wykonawca, który zaproponuje 30 dni terminu płatności, natomiast w umowę zostanie wpisany 30 dniowy termin płatności. Jeżeli Wykonawca nie zadeklaruje w formularzu oferty terminu płatności w dniach, wówczas zamawiający przyjmie minimalny termin płatności wynoszący 20 dni, a Wykonawca otrzyma 0 pkt w kryterium „termin płatności”. W przypadku zadeklarowania w formularzu oferty terminu płatności mniejszego niż 20 dni, zamawiający odrzuci ofertę ponieważ jej treść nie będzie odpowiadała treści specyfikacji istotnych warunków zamówienia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</w:rPr>
        <w:t>3. Zamawiający informuje, iż istnieje możliwość utylizacji mniejszej ilości azbestu, nie mniej jednak niż 250,0 Mg oraz całkowitej rezygnacji z azbestu do demontażu, w przypadku gdy właściciele nieruchomości dokonają wcześniej zdjęcia azbestu z dachu lub z powodu braku środków finansowych na zmianę dachu przełożyli inwestycję na inny okres. Wykonawcy nie przysługuj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żadne roszczenia dodatkowe z tytułu zmniejszenia zakresu robót.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</w:rPr>
        <w:t xml:space="preserve">4. </w:t>
      </w:r>
      <w:r>
        <w:rPr>
          <w:sz w:val="24"/>
          <w:szCs w:val="24"/>
        </w:rPr>
        <w:t>Cena obejmuje wszystkie wymagania zawarte w specyfikacji istotnych warunków zamówienia oraz wszelkie koszty jakie poniesie wykonawca z tytułu należytej i zgodnej z przepisami realizacji przedmiotu zamówienia. Ceny jednostkowe za demontaż i unieszkodliwienie azbestu są stałe i nie będą podlegały zmianom przez okres obowiązywania umowy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</w:rPr>
        <w:t xml:space="preserve">5 .Oświadczamy,  że  zapoznaliśmy  się  ze specyfikacją istotnych warunków  zamówienia, dokumentacją projektową, specyfikacją techniczną wykonania i odbioru robót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360" w:hanging="357"/>
        <w:jc w:val="both"/>
        <w:rPr/>
      </w:pPr>
      <w:r>
        <w:rPr>
          <w:sz w:val="24"/>
        </w:rPr>
        <w:t xml:space="preserve">6. Usługi objęte zamówieniem zobowiązujemy się wykonać w terminie do </w:t>
      </w:r>
      <w:r>
        <w:rPr>
          <w:b/>
          <w:sz w:val="24"/>
        </w:rPr>
        <w:t>05.10.2015 r.</w:t>
      </w:r>
      <w:r>
        <w:rPr>
          <w:sz w:val="24"/>
        </w:rPr>
        <w:t xml:space="preserve"> Przez zakończenie przedmiotu umowy rozumie się dokonanie odbioru końcowego bez uwag i usterek, przekazanie Zamawiającemu wszystkich znajdujących się w posiadaniu Wykonawcy dokumentów, określonych w projekcie umowy. 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7. Wadium w kwocie 5 000,00 zł zostało wniesione w dniu …………..................... w formie                                                                                                                      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>9. Oświadczamy, że</w:t>
      </w:r>
      <w:r>
        <w:rPr>
          <w:sz w:val="24"/>
        </w:rPr>
        <w:t xml:space="preserve">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10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</w:t>
      </w:r>
    </w:p>
    <w:sectPr>
      <w:footerReference w:type="default" r:id="rId2"/>
      <w:type w:val="nextPage"/>
      <w:pgSz w:w="11906" w:h="16838"/>
      <w:pgMar w:left="1560" w:right="1286" w:gutter="0" w:header="0" w:top="1079" w:footer="61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Damian Sobiecki</cp:lastModifiedBy>
  <cp:lastPrinted>2014-05-07T12:40:00Z</cp:lastPrinted>
  <dcterms:modified xsi:type="dcterms:W3CDTF">2015-07-13T08:00:00Z</dcterms:modified>
  <cp:revision>67</cp:revision>
  <dc:subject/>
  <dc:title>Załącznik nr 1 do SIWZ</dc:title>
</cp:coreProperties>
</file>