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powiadając na zapytanie ofertowe na zadanie: </w:t>
      </w:r>
      <w:r>
        <w:rPr>
          <w:rFonts w:cs="Times New Roman" w:ascii="Times New Roman" w:hAnsi="Times New Roman"/>
          <w:bCs/>
          <w:color w:val="000000"/>
        </w:rPr>
        <w:t>Dowóz dzieci niepełnosprawnych z terenu Gminy Strzegowo do Specjalnego  Ośrodka Szkolno Wychowawczego w Mławie,</w:t>
      </w:r>
      <w:r>
        <w:rPr>
          <w:rFonts w:cs="Times New Roman" w:ascii="Times New Roman" w:hAnsi="Times New Roman"/>
          <w:color w:val="000000"/>
        </w:rPr>
        <w:t xml:space="preserve"> oferuję wykonanie przedmiotowego zapytania ofertowego na dowóz czworo dzieci niepełnosprawnych do SOSW w Mławie  wraz z opieką w roku szkolnym 2015/2016 / dni nauki szkolnej / na trasie Chądzyny Kuski, Mączewo,  Józefowo i Kowalewk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średniona cena ryczałtowa za dowóz jednego dziecka w dniu nauki szkoln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brutto:…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łownie: …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ym podatek VAT % …..... tj. w wysokości …..................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świadczam, że w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 się z przedmiotem zamówienia określonym w zapytaniu ofertowym i nie wnoszę do niego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do przeprowadzenia niniejszego przedmiotu zamówienia takie jak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- Dysponowanie potencjałem technicznym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Dysponowanie osobą posiadającą wymagane uprawnienia do kierowania pojazdem wskazanym w ofercie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Dysponowanie osobą niezbędną do sprawowania opieki nad dziećm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jeżeli niniejsza oferta zostanie wybrana, zobowiązuję się do realizacji niniejszego zamówienia z dniem 01.09.2015 ro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ami do niniejszego formularza stanowiącego integralną część oferty są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serokopia licencji dotycząca przewozu osób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świadczenie </w:t>
      </w:r>
      <w:r>
        <w:rPr>
          <w:rFonts w:cs="Times New Roman" w:ascii="Times New Roman" w:hAnsi="Times New Roman"/>
        </w:rPr>
        <w:t>o dysponowaniu środkiem transportu zapewniającym wykonywanie usługi przewozu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Oświadczenie o  dysponowaniu osobą/osobami posiadającymi wymagane uprawnienia do kierowania pojazdem wskazanym przez Wykonawcę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Oświadczenie o  dysponowaniu osobą niezbędną do sprawowania opieki nad dzieć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17" w:right="2034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7:00Z</dcterms:created>
  <dc:creator>ZEAS</dc:creator>
  <dc:description/>
  <cp:keywords/>
  <dc:language>en-US</dc:language>
  <cp:lastModifiedBy>Zdzisław Szymański</cp:lastModifiedBy>
  <cp:lastPrinted>2015-07-09T10:00:00Z</cp:lastPrinted>
  <dcterms:modified xsi:type="dcterms:W3CDTF">2015-07-09T09:33:00Z</dcterms:modified>
  <cp:revision>34</cp:revision>
  <dc:subject/>
  <dc:title/>
</cp:coreProperties>
</file>