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rzebudowa i remont dróg na terenie Gminy Strzegow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>
          <w:szCs w:val="24"/>
        </w:rPr>
        <w:t>1/ Przebudowa drogi Czarnocinek - Łebki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>
          <w:szCs w:val="24"/>
        </w:rPr>
        <w:t>2/ Przebudowa drogi Niedzbórz – Budy Sułkowskie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3/ Przebudowa placu w miejscowości Strzegowo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>
          <w:szCs w:val="24"/>
        </w:rPr>
        <w:t>4/ Remont drogi Budy Sułkowskie – Sułkowo Polne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>
          <w:szCs w:val="24"/>
        </w:rPr>
        <w:t>5/ Przebudowa drogi w miejscowości Konotopa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6/ Remont drogi w miejscowości Wola Kanigowska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7/ Remont drogi w miejscowości Giełczynek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8/ Remont drogi w miejscowości Rydzyn Szlachecki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9/ Remont drogi w miejscowości Kowalewko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10/ Remont drogi w miejscowości Mączewo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11/ Przebudowa drogi Niedzbórz - Grabienice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>12/ Remont drogi w miejscowości Marysinek,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351"/>
        <w:gridCol w:w="177"/>
        <w:gridCol w:w="72"/>
        <w:gridCol w:w="531"/>
        <w:gridCol w:w="169"/>
        <w:gridCol w:w="992"/>
        <w:gridCol w:w="1418"/>
      </w:tblGrid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r SSt Kod pozycji przedmiar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pis rodzaju robót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. miar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ość jedno-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artość netto</w:t>
            </w:r>
          </w:p>
        </w:tc>
      </w:tr>
      <w:tr>
        <w:trPr>
          <w:trHeight w:val="50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.  Przebudowa drogi Czarnocinek - Łebki (odcinek o długości 76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Przebudowa drogi Niedzbórz - Budy Sułkowskie (odcinek o długości 32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Przebudowa placu w miejscowości Strzegowo (plac o łącznej powierzchni 400 m2, grubości warstwy 5 cm 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5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Remont drogi Budy Sułkowskie – Sułkowo Polne (odcinek o długości 970 mb i szerokości 3,00 m o grubości warstwy 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Przebudowa drogi w miejscowości Konotopa (odcinek o długości 950 mb i szerokości 3,50 m o grubości warstwy 3 cm ) – cz. 1 przebudowy drogi gminnej Konotopa - Grabienice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. Remont drogi w miejscowości Wola Kanigowska (odcinek o długości 700 mb i szerokości 3,50 m o grubości warstwy 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 Remont drogi w miejscowości Giełczynek (odcinek o długości 600 mb i szerokości 3,50 m o grubości warstwy 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I. Remont drogi w miejscowości Rydzyn Szlachecki (odcinek o długości 500 mb i szerokości 3,50 m o grubości warstwy 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X. Remont drogi w miejscowości Kowalewko (odcinek o długości 500 mb i szerokości 3,50 m o grubości warstwy 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X. Remont drogi w miejscowości Mączewo (odcinek o długości 350 mb i szerokości 3,50 m o grubości warstwy 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XI. Przebudowa drogi Niedzbórz - Grabienice (odcinek o długości 650 mb i szerokości 3,50 m o grubości warstwy 3 cm) – cz. 2 przebudowy drogi gminnej Konotopa - Grabienice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XII. Remont drogi w miejscowości Marysinek (odcinek o długości 250 mb i szerokości 3,50 m o grubości warstwy 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GÓŁ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993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;Arial" w:hAnsi="Arial;Arial" w:cs="Arial;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Damian Sobiecki</cp:lastModifiedBy>
  <cp:lastPrinted>2011-08-05T08:44:00Z</cp:lastPrinted>
  <dcterms:modified xsi:type="dcterms:W3CDTF">2015-06-16T12:16:00Z</dcterms:modified>
  <cp:revision>20</cp:revision>
  <dc:subject/>
  <dc:title>PRZEDMIAR ROBÓT</dc:title>
</cp:coreProperties>
</file>