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b/>
        </w:rPr>
        <w:drawing>
          <wp:inline distT="0" distB="0" distL="0" distR="0">
            <wp:extent cx="572960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NIP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REGON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Odpowiadając na zapytanie ofertowe na zadanie: </w:t>
      </w:r>
      <w:r>
        <w:rPr>
          <w:rFonts w:cs="Times New Roman;Times New Roman" w:ascii="Times New Roman;Times New Roman" w:hAnsi="Times New Roman;Times New Roman"/>
        </w:rPr>
        <w:t>Zakup materiałów promocyjnych dla projektu „Wykorzystanie odnawialnych źródeł energii na terenie Gminy Strzegowo”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oferujemy wykonanie przedmiotu zamówienia zgodnie z wymogami zawartymi w Zapytaniu ofertowym za cenę ryczałtow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cena ofer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cena ofertow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. Cena zawiera wszelkie koszty i składniki związane z realizacją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 Roboty objęte zamówieniem zobowiązujemy się wykonać w terminie określonym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 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posiadamy uprawnienia do wykonywania usług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 Oświadczamy, że akceptujemy termin płatności ustalony przez zamawiającego w warunkach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7. Oświadczamy, że jesteśmy związani ofertą przez okres 30 dni od  terminu składania ofer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8. Załącznikami do niniejszego formularza oferty stanowiącymi integralną część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a/ 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>b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c/ 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>d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9:00Z</dcterms:created>
  <dc:creator>ZEAS</dc:creator>
  <dc:description/>
  <cp:keywords/>
  <dc:language>en-US</dc:language>
  <cp:lastModifiedBy>Damian Sobiecki</cp:lastModifiedBy>
  <cp:lastPrinted>2015-06-16T13:17:00Z</cp:lastPrinted>
  <dcterms:modified xsi:type="dcterms:W3CDTF">2015-06-16T11:27:00Z</dcterms:modified>
  <cp:revision>3</cp:revision>
  <dc:subject/>
  <dc:title> </dc:title>
</cp:coreProperties>
</file>