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na zadanie: </w:t>
      </w:r>
      <w:r>
        <w:rPr>
          <w:b/>
          <w:sz w:val="24"/>
          <w:szCs w:val="24"/>
        </w:rPr>
        <w:t>Remont elewacji budynku Urzędu Gminy w Strzegowi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Zapytaniu ofertowym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 składniki związane z realizacją przedmiotu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Roboty objęte zamówieniem zobowiązujemy się wykonać w terminie określonym w zapytaniu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8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62" w:footer="38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Zdzisław Szymański</cp:lastModifiedBy>
  <cp:lastPrinted>2010-07-09T13:56:00Z</cp:lastPrinted>
  <dcterms:modified xsi:type="dcterms:W3CDTF">2015-05-27T13:42:00Z</dcterms:modified>
  <cp:revision>37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