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1.05.2015 r.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załadunek i transport pospółki na remont dróg gmin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</w:t>
      </w:r>
      <w:r>
        <w:rPr>
          <w:sz w:val="24"/>
        </w:rPr>
        <w:t xml:space="preserve">ferujemy wykonanie przedmiotu zamówienia  za cenę: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8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697"/>
        <w:gridCol w:w="837"/>
        <w:gridCol w:w="1394"/>
        <w:gridCol w:w="1813"/>
        <w:gridCol w:w="163"/>
      </w:tblGrid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0 km do 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5 km do 8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8 km do 12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2 km do 1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15 km do 20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Cena zawiera wszelkie koszty związane z realizacją zada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4. Zamówienia  zobowiązujemy  się  zrealizować  w  terminie: sukcesywnie od dnia podpisania umowy do dnia – </w:t>
      </w:r>
      <w:r>
        <w:rPr>
          <w:b/>
          <w:sz w:val="24"/>
          <w:szCs w:val="24"/>
        </w:rPr>
        <w:t xml:space="preserve">31.10.2015 r. </w:t>
      </w:r>
      <w:r>
        <w:rPr>
          <w:sz w:val="24"/>
          <w:szCs w:val="24"/>
        </w:rPr>
        <w:t>(według bieżących potrzeb zamawiającego).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2 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Oświadczamy,  że  załączony do zaproszenia do składania ofert  projekt   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5-05-21T08:03:00Z</dcterms:modified>
  <cp:revision>85</cp:revision>
  <dc:subject/>
  <dc:title>O F E R T A</dc:title>
</cp:coreProperties>
</file>