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 9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zedmiar robó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Przebudowa dróg na terenie Gminy Strzegowo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1/ Przebudowa drogi </w:t>
      </w:r>
      <w:r>
        <w:rPr>
          <w:color w:val="000000"/>
          <w:szCs w:val="24"/>
        </w:rPr>
        <w:t xml:space="preserve">Giżyn – Baranek, 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2/ Przebudowa drogi </w:t>
      </w:r>
      <w:r>
        <w:rPr>
          <w:color w:val="000000"/>
          <w:szCs w:val="24"/>
        </w:rPr>
        <w:t xml:space="preserve">w miejscowości Grabienice Wielkie, 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3/ Przebudowa drogi </w:t>
      </w:r>
      <w:r>
        <w:rPr>
          <w:color w:val="000000"/>
          <w:szCs w:val="24"/>
        </w:rPr>
        <w:t xml:space="preserve">w miejscowości Drogiszka, 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4/ Przebudowa drogi </w:t>
      </w:r>
      <w:r>
        <w:rPr>
          <w:color w:val="000000"/>
          <w:szCs w:val="24"/>
        </w:rPr>
        <w:t xml:space="preserve">w miejscowości Czarnocin, 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5/ Przebudowa drogi </w:t>
      </w:r>
      <w:r>
        <w:rPr>
          <w:color w:val="000000"/>
          <w:szCs w:val="24"/>
        </w:rPr>
        <w:t>w miejscowości Dąbrowa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color w:val="000000"/>
          <w:szCs w:val="24"/>
        </w:rPr>
      </w:pPr>
      <w:r>
        <w:rPr>
          <w:szCs w:val="24"/>
        </w:rPr>
        <w:t>6</w:t>
      </w:r>
      <w:r>
        <w:rPr>
          <w:color w:val="000000"/>
          <w:szCs w:val="24"/>
        </w:rPr>
        <w:t>/ Przebudowa placu w miejscowości Czarnocin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7/ Przebudowa drogi w miejscowości Rydzyn Włościański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>
          <w:color w:val="000000"/>
          <w:szCs w:val="24"/>
        </w:rPr>
        <w:t>8/ Przebudowa drogi w miejscowości Giżyn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>
          <w:color w:val="000000"/>
          <w:szCs w:val="24"/>
        </w:rPr>
        <w:t>9/ Przebudowa drogi w miejscowości Pokrytki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>
          <w:color w:val="000000"/>
          <w:szCs w:val="24"/>
        </w:rPr>
        <w:t>10/ Przebudowa drogi Topolewszczyzna - Budy Polskie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60"/>
        <w:gridCol w:w="5366"/>
        <w:gridCol w:w="351"/>
        <w:gridCol w:w="177"/>
        <w:gridCol w:w="72"/>
        <w:gridCol w:w="531"/>
        <w:gridCol w:w="169"/>
        <w:gridCol w:w="992"/>
        <w:gridCol w:w="1418"/>
      </w:tblGrid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r SSt Kod pozycji przedmiaru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pis rodzaju robót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dn. miar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ość jedno-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artość netto</w:t>
            </w:r>
          </w:p>
        </w:tc>
      </w:tr>
      <w:tr>
        <w:trPr>
          <w:trHeight w:val="500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.  Przebudowa drogi Giżyn - Baranek (odcinek o długości 650 mb i szerokości 3,0 mb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. Przebudowa drogi w miejscowości Grabienice Wielkie (odcinek o długości 400 mb i szerokości 3,0 mb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I. Przebudowa drogi w miejscowości Drogiszka (odcinek o długości 270 mb i szerokości 3,0 mb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V. Przebudowa drogi w miejscowości Czarnocin (odcinek o długości 130 mb i szerokości 3,0 mb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. Przebudowa drogi w miejscowości Dąbrowa (odcinek o długości 140 mb i szerokości 3,0 mb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.02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regulacji wysokościowej studzienek rewizyjnych kanalizacji sanitarnej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t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. Plac w miejscowości Czarnocin (plac o łącznej powierzchni 260 m2, grubości warstwy 4+3 cm)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I. Przebudowa drogi w miejscowości Rydzyn Włościański (odcinek o całkowitej długości 500 mb i szerokości 3 mb,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II. Przebudowa drogi w miejscowości Giżyn (odcinek o całkowitej długości 480 mb i szerokości 3 mb,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X. Przebudowa drogi w miejscowości Pokrytki (odcinek o całkowitej długości 290 mb i szerokości 3 mb,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X. Przebudowa drogi Topolewszczyzna - Budy Polskie (odcinek o długości 700 mb i szerokości 3,0 mb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GÓŁEM WARTOŚĆ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GÓŁEM WARTOŚĆ ROBÓT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i podpis Wykonawcy)</w:t>
      </w:r>
    </w:p>
    <w:sectPr>
      <w:footerReference w:type="default" r:id="rId2"/>
      <w:type w:val="nextPage"/>
      <w:pgSz w:w="11906" w:h="16838"/>
      <w:pgMar w:left="993" w:right="707" w:gutter="0" w:header="0" w:top="993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;Arial" w:hAnsi="Arial;Arial" w:cs="Arial;Arial"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6:00Z</dcterms:created>
  <dc:creator>MARGALSKI Dariusz</dc:creator>
  <dc:description/>
  <cp:keywords/>
  <dc:language>en-US</dc:language>
  <cp:lastModifiedBy>Damian Sobiecki</cp:lastModifiedBy>
  <cp:lastPrinted>2011-08-05T08:44:00Z</cp:lastPrinted>
  <dcterms:modified xsi:type="dcterms:W3CDTF">2015-04-30T12:01:00Z</dcterms:modified>
  <cp:revision>18</cp:revision>
  <dc:subject/>
  <dc:title>PRZEDMIAR ROBÓT</dc:title>
</cp:coreProperties>
</file>