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dróg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– w tym okresie, co najmniej 2 500 m2 nawierzchni z mieszanki mineralno - asfaltowej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5-04-28T08:48:00Z</dcterms:modified>
  <cp:revision>19</cp:revision>
  <dc:subject/>
  <dc:title>……………………………………</dc:title>
</cp:coreProperties>
</file>