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i/>
          <w:lang w:val="en-US" w:eastAsia="en-US"/>
        </w:rPr>
        <w:drawing>
          <wp:inline distT="0" distB="0" distL="0" distR="0">
            <wp:extent cx="5760085" cy="558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 xml:space="preserve">do „Zapytania ofertowego”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/>
        <w:t>Nazwa i adres Wykonawcy 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spacing w:lineRule="auto" w:line="240" w:before="0" w:after="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W odpowiedzi na zaproszenie do złożenia oferty, zgodnie z opisem przedmiotu zamówienia, oferuję wykonanie </w:t>
      </w:r>
      <w:r>
        <w:rPr>
          <w:b/>
          <w:bCs/>
          <w:sz w:val="23"/>
          <w:szCs w:val="23"/>
        </w:rPr>
        <w:t>organizacji 2 wycieczek do Torunia dla beneficjentów projektu systemowego pn. Wyrównywanie szans edukacyjnych uczniów poprzez dodatkowe zajęcia rozwijające kompetencje kluczowe – „Moja przyszłość” z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Oferujemy realizację przedmiotu zamówienia</w:t>
      </w:r>
      <w:r>
        <w:rPr/>
        <w:t xml:space="preserve"> </w:t>
      </w:r>
      <w:r>
        <w:rPr>
          <w:b/>
          <w:sz w:val="24"/>
        </w:rPr>
        <w:t>według poniższej kalkulacji:</w:t>
      </w:r>
      <w:r>
        <w:rPr/>
        <w:t xml:space="preserve"> 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174"/>
        <w:gridCol w:w="1984"/>
        <w:gridCol w:w="15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6 beneficjentów (uczniowie ze Szkoły Podstawowej w Dąbrowie) + 1 opiekun (osoba prowadząca zajęcia dodatkowe dla uczn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b/>
                <w:b/>
                <w:bCs/>
                <w:sz w:val="24"/>
                <w:szCs w:val="23"/>
                <w:lang w:eastAsia="pl-PL"/>
              </w:rPr>
            </w:pPr>
            <w:r>
              <w:rPr>
                <w:b/>
                <w:bCs/>
                <w:sz w:val="24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5 beneficjentów (uczniowie ze Szkoły Podstawowej w Niedzborzu) + 1 opiekun (osoba prowadząca zajęcia dodatkowe dla uczn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 beneficjentów ( uczniowie ze Szkoły Podstawowej w Strzegowie) + 1 opiekun (osoba prowadząca zajęcia dodatkowe dla uczni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6 beneficjentów ( uczniowie z Gimnazjum w Strzegowie ) + 1 opiekun (osoba prowadząca zajęcia dodatkowe dla uczn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amy, że zapoznaliśmy się z zapytaniem ofertowym oraz pozostałymi dokumentami stanowiącymi materiały do oferty i nie wnosimy do nich zastrzeżeń oraz uznajemy się za związanych określonymi w niej postanowieniami i zasadami postępow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2. Zamówienie zobowiązujemy się zrealizować w terminach podanych w zapytaniu ofertowym i wzorze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Oświadczamy,  że  zawarty  w  zapytaniu ofertowym  wzór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4. Oświadczamy, że akceptujemy terminy płatności ustalone przez zamawiającego w projekcie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5. Oświadczamy, że jesteśmy związani ofertą przez okres 30 dni od  terminu składania ofert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Osobami upoważnionymi z naszej strony do udzielania wszelkich wyjaśnień dotyczących złożonej oferty są: …………………………………………………………………………………………….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……………………………………………………………</w:t>
      </w: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wykonawcy, podpis i pieczątka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ub czytelny podpis osoby uprawnionej/osób uprawnionych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owania Wykonawcy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2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2:00Z</dcterms:created>
  <dc:creator>Krzysztof Adamczyk</dc:creator>
  <dc:description/>
  <dc:language>en-US</dc:language>
  <cp:lastModifiedBy>Krzysztof Adamczyk</cp:lastModifiedBy>
  <dcterms:modified xsi:type="dcterms:W3CDTF">2015-04-30T09:22:00Z</dcterms:modified>
  <cp:revision>1</cp:revision>
  <dc:subject/>
  <dc:title/>
</cp:coreProperties>
</file>