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/>
        <w:t xml:space="preserve">                                                    </w:t>
      </w:r>
      <w:r>
        <w:rPr/>
        <w:t xml:space="preserve">O F E R T A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Wykonawca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wykonawcy (adre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……………………….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roszenia do złożenia oferty z dnia 16.04.2015 r.  na </w:t>
      </w:r>
      <w:r>
        <w:rPr>
          <w:b/>
          <w:sz w:val="24"/>
          <w:szCs w:val="24"/>
        </w:rPr>
        <w:t>wykonanie usług geodezyjnych polegających na podziale dział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ferujemy wykonanie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łączną cenę ryczałtową (za wszystkie podziały):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cena brutto</w:t>
      </w:r>
      <w:r>
        <w:rPr>
          <w:sz w:val="24"/>
        </w:rPr>
        <w:t xml:space="preserve"> …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…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w</w:t>
      </w:r>
      <w:r>
        <w:rPr/>
        <w:t>edług poniższej kalkulacji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805"/>
        <w:gridCol w:w="1775"/>
        <w:gridCol w:w="177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dokonanie jednego podział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ziałe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 wyniku  podziału  geodezyjnego  działek zajętych  pod drogę gminna w  </w:t>
            </w:r>
            <w:r>
              <w:rPr>
                <w:b/>
              </w:rPr>
              <w:t>obrębie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>-  Staroguby  w</w:t>
            </w:r>
            <w:r>
              <w:rPr/>
              <w:t xml:space="preserve">  dz. nr  103, 109, 110, 111, 112, 113, 114, 115, 116, 118,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oraz stabilizację na gruncie nowych punktów granicznych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/>
              <w:t>Zgodnie z art.95 pkt.4 ustawy z dnia 21 sierpnia 1997 r. o gospodarce grunt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oboty  zobowiązujemy  się  zrealizować  w  terminie  1 miesięcy od dnia podpisani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y. </w:t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24 miesięce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3:00Z</dcterms:created>
  <dc:creator>Urząd Gminy</dc:creator>
  <dc:description/>
  <cp:keywords/>
  <dc:language>en-US</dc:language>
  <cp:lastModifiedBy>Krzysztof Adamczyk</cp:lastModifiedBy>
  <cp:lastPrinted>2015-04-15T13:28:00Z</cp:lastPrinted>
  <dcterms:modified xsi:type="dcterms:W3CDTF">2015-04-16T07:49:00Z</dcterms:modified>
  <cp:revision>7</cp:revision>
  <dc:subject/>
  <dc:title>O F E R T A</dc:title>
</cp:coreProperties>
</file>