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  <w:bCs/>
          <w:color w:val="000000"/>
        </w:rPr>
        <w:t>Plac zabaw 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siłownia zewnętrzna dla dorosłych – dostawa urządzeń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jeżdżalnia z wieżą dł. ślizgu min 27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śtawka podwójn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żka dł. min 30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biterek dla dorosłych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uzela tarczow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szt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Dostaw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7:00Z</dcterms:created>
  <dc:creator>ZEAS</dc:creator>
  <dc:description/>
  <cp:keywords/>
  <dc:language>en-US</dc:language>
  <cp:lastModifiedBy>Zdzisław Szymański</cp:lastModifiedBy>
  <dcterms:modified xsi:type="dcterms:W3CDTF">2015-02-10T08:10:00Z</dcterms:modified>
  <cp:revision>28</cp:revision>
  <dc:subject/>
  <dc:title/>
</cp:coreProperties>
</file>