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kład Komunalny w Strzegowie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oleju napędowego i oleju opałoweg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oleju napędowego i oleju opałowego 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netto 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ogłoszenia przetargu 03.02.2015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ej napęd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ceptujemy zapis specyfikacji istotnych warunków zamówienia „</w:t>
      </w:r>
      <w:r>
        <w:rPr>
          <w:i/>
          <w:sz w:val="24"/>
          <w:szCs w:val="24"/>
        </w:rPr>
        <w:t>W oparciu o art. 34 ust 5 ustawy – Prawo zamówień publicznych, w ramach niniejszego zamówienia zastosowane zostanie prawo opcji w zakresie dostawy oleju napędowego. Z szacunkowej ilości 5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oleju napędowego gwarantowany zakup wyniesie 35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, natomiast pozostałą ilość tj. do 15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Zamawiający zakupi w zależności od bieżących potrzeb wynikających ze zużycia oleju napędowego.”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 dnia podpisania umowy  do 29.02.201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          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ej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</cp:lastModifiedBy>
  <cp:lastPrinted>2008-09-03T11:23:00Z</cp:lastPrinted>
  <dcterms:modified xsi:type="dcterms:W3CDTF">2015-02-03T07:10:00Z</dcterms:modified>
  <cp:revision>68</cp:revision>
  <dc:subject/>
  <dc:title>O F E R T A</dc:title>
</cp:coreProperties>
</file>