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20130" cy="602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Załącznik nr 1 do zapytania </w:t>
      </w:r>
    </w:p>
    <w:p>
      <w:pPr>
        <w:pStyle w:val="Default"/>
        <w:rPr>
          <w:sz w:val="30"/>
          <w:szCs w:val="30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30"/>
          <w:szCs w:val="30"/>
        </w:rPr>
        <w:t xml:space="preserve">Formularz ofertowy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 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: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. 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mail: …………………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mina Strzegowo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ac Wolności 32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-445 Strzegow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Nawiązując do zaproszenia do składania ofert w postępowaniu   na zakup materiałów edukacyjnych , na potrzeby realizacji projektu systemowego pn. Wyrównywanie szans  edukacyjnych uczniów poprzez dodatkowe zajęcia rozwijające kompetencje kluczowe – „Moja przyszłość” oferujemy wykonanie przedmiotu zamówienia zgodnie z wymogami zawartymi w Zaproszeniu do złożenia oferty za cenę ryczałtową 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ŁĄCZNA CENA ZAMÓWIENIA OBEJMUJE SUMĘ ZESTAWÓW 1+2+3+4 )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owa netto ………………………………………….. zł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VAT ………% - …………………………………….zł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Cena ofertowa brutto ……………….. zł  , </w:t>
      </w:r>
      <w:r>
        <w:rPr>
          <w:rFonts w:cs="Times New Roman" w:ascii="Times New Roman" w:hAnsi="Times New Roman"/>
          <w:i/>
        </w:rPr>
        <w:t>słownie złotych</w:t>
      </w:r>
      <w:r>
        <w:rPr>
          <w:rFonts w:cs="Times New Roman" w:ascii="Times New Roman" w:hAnsi="Times New Roman"/>
          <w:b/>
        </w:rPr>
        <w:t xml:space="preserve"> : 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ą według zsumowanej wartości z poniższych kalkulacji 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 1 – ZAKUP I DOSTAWA MATERIAŁÓW EDUKACYJNYCH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SZKOŁY PODSTAWOWEJ W STRZEGOWI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ena ofertowa netto ………………………………………….. z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VAT ………% - …………………………………….z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Cena ofertowa brutto ……………….. zł  , </w:t>
      </w:r>
      <w:r>
        <w:rPr>
          <w:rFonts w:cs="Times New Roman" w:ascii="Times New Roman" w:hAnsi="Times New Roman"/>
          <w:i/>
        </w:rPr>
        <w:t xml:space="preserve">słownie złotych : 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ustalona według zsumowanej wartości z poniższych kalkulacji 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7"/>
        <w:gridCol w:w="1877"/>
        <w:gridCol w:w="1173"/>
        <w:gridCol w:w="1180"/>
        <w:gridCol w:w="972"/>
        <w:gridCol w:w="81"/>
        <w:gridCol w:w="1053"/>
        <w:gridCol w:w="1559"/>
      </w:tblGrid>
      <w:tr>
        <w:trPr>
          <w:trHeight w:val="4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 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</w:tr>
      <w:tr>
        <w:trPr>
          <w:trHeight w:val="4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e Interaktywne 2.0 CD-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8 brył 2w1 rozkła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migłówki logiczne i inne. Tomy 1oraz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komp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m I i 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 narodowe i inne formy ochrony przyrody w Polsce. Interaktywny atlas i przewodnik po polskich parkach narodowych na C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parków nar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Monika Karolczuk-Kędzi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Kluszczyńs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ROM Szkoła podstawowa -Przyroda dla klasy 4 5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’s box-zachęta do mów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y SmartTalk- Home &amp; Famil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angielskie czasowniki + rzeczow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graficz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ry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ZESTAW 2 – ZAKUP I DOSTAWA MATERIAŁÓW EDUKACYJNYCH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DLA GIMNAZJUM W STRZEGOWI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ena ofertowa netto ………………………………………….. z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VAT ………% - …………………………………….z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Cena ofertowa brutto ……………….. zł  , </w:t>
      </w:r>
      <w:r>
        <w:rPr>
          <w:rFonts w:cs="Times New Roman" w:ascii="Times New Roman" w:hAnsi="Times New Roman"/>
          <w:i/>
        </w:rPr>
        <w:t xml:space="preserve">słownie złotych : 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lona według zsumowanej wartości z poniższych kalkulacji 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45"/>
        <w:gridCol w:w="1805"/>
        <w:gridCol w:w="1123"/>
        <w:gridCol w:w="1161"/>
        <w:gridCol w:w="990"/>
        <w:gridCol w:w="990"/>
        <w:gridCol w:w="1521"/>
      </w:tblGrid>
      <w:tr>
        <w:trPr>
          <w:trHeight w:val="4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z podatk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</w:tr>
      <w:tr>
        <w:trPr>
          <w:trHeight w:val="4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plansze interaktywne 2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ROM-Matematyka dla 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parków nar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. Monika Karolczuk-Kędzi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Kluszczyń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 Narodowe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Włoda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: Ar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prompt- kreatywne tematy do wypowiedz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rs Block-fiszki tematyczne do wypowiedz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i do konwersacji,6sz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i do układania opowiadań,6sz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próżn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BREJ JAKOŚCI POMPKĄ , KONIECZNIE PROSTOKĄTNE I PRZEZROCZYSTE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CZEJ NIE NADAJĄ SIĘ DO DOŚWIADCZEŃ  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ójne wahadł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ząd do badania zderz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aski wskaźnikowe pH ( 0-14 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opakowanie (100 sztuk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emonstracyjny do elektroliz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linder miarowy (borokrzemian.), 250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y do piętrowego dołączania z wtykami bananowymi(4mm) - 50c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kompl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graficz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ry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ZESTAW 3 – ZAKUP I DOSTAWA MATERIAŁÓW EDUKACYJNYCH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SZKOŁY PODSTAWOWEJ W DĄBROWI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ena ofertowa netto ………………………………………….. z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VAT ………% - …………………………………….z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Cena ofertowa brutto ……………….. zł  , </w:t>
      </w:r>
      <w:r>
        <w:rPr>
          <w:rFonts w:cs="Times New Roman" w:ascii="Times New Roman" w:hAnsi="Times New Roman"/>
          <w:i/>
        </w:rPr>
        <w:t xml:space="preserve">słownie złotych : 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u w:val="single"/>
        </w:rPr>
        <w:t>ustalona według zsumowanej wartości z poniższych kalkulacj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7"/>
        <w:gridCol w:w="1877"/>
        <w:gridCol w:w="1173"/>
        <w:gridCol w:w="1180"/>
        <w:gridCol w:w="972"/>
        <w:gridCol w:w="1134"/>
        <w:gridCol w:w="1559"/>
      </w:tblGrid>
      <w:tr>
        <w:trPr>
          <w:trHeight w:val="4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z podatk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</w:tr>
      <w:tr>
        <w:trPr>
          <w:trHeight w:val="4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 narodowe i inne formy ochrony przyrody w Polsce. Interaktywny atlas i przewodnik po polskich parkach narodowych na C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parków nar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Monika Karolczuk-Kędzi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Kluszczyńs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ROM Szkoła podstawowa -Przyroda dla klasy 4 5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’s box-zachęta do mów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y SmartTalk- Home &amp; Famil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angielskie czasowniki + rzeczowni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 szóstoklasisty z matematyki od 2015r. – zbiór zadań  - Autorzy: Halina Murawska, Elżbieta Wilińs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 – gra dydaktyczna -  ułam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graficz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ry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ZESTAW 4 – ZAKUP I DOSTAWA MATERIAŁÓW EDUKACYJNYCH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SZKOŁY PODSTAWOWEJ W NIEDZBORZU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ena ofertowa netto ………………………………………….. z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k VAT ………% - …………………………………….z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Cena ofertowa brutto ……………….. zł  , </w:t>
      </w:r>
      <w:r>
        <w:rPr>
          <w:rFonts w:cs="Times New Roman" w:ascii="Times New Roman" w:hAnsi="Times New Roman"/>
          <w:i/>
        </w:rPr>
        <w:t xml:space="preserve">słownie złotych : 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ustalona według zsumowanej wartości z poniższych kalkulacj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7"/>
        <w:gridCol w:w="1877"/>
        <w:gridCol w:w="1173"/>
        <w:gridCol w:w="1180"/>
        <w:gridCol w:w="972"/>
        <w:gridCol w:w="1134"/>
        <w:gridCol w:w="1559"/>
      </w:tblGrid>
      <w:tr>
        <w:trPr>
          <w:trHeight w:val="4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z podatk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PLN)</w:t>
            </w:r>
          </w:p>
        </w:tc>
      </w:tr>
      <w:tr>
        <w:trPr>
          <w:trHeight w:val="4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rki narodowe i inne formy ochrony przyrody w Polsce. Interaktywny atlas i przewodnik po polskich parkach narodowych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parków nar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Monika Karolczuk-Kędzi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Kluszczyńs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ROM Szkoła podstawowa -Przyroda dla klasy 4 5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’s box-zachęta do mów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y SmartTalk- Home &amp; Famil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angielskie czasowniki + rzeczowni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 szóstoklasisty z matematyki od 2015r. – zbiór zadań  - Autorzy: Halina Murawska, Elżbieta Wilińs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 – gra dydaktyczna -  ułam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graficz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ry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miot zamówieni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i dostawa materiałów edukacyjnych na potrzeby realizacji projektu systemowego pn. Wyrównywanie szans  edukacyjnych uczniów poprzez dodatkowe zajęcia rozwijające kompetencje kluczowe – „Moja przyszłość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Cena obejmuje wszystkie wymagania zwarte w Zaproszeniu do składania oferty w postępowaniu oraz wszelkie koszty jakie poniesie wykonawca z tytułu należytej i zgodnej z przepisami realizacji przedmiotu zamówienia.</w:t>
      </w:r>
    </w:p>
    <w:p>
      <w:pPr>
        <w:pStyle w:val="Default"/>
        <w:rPr/>
      </w:pPr>
      <w:r>
        <w:rPr/>
        <w:t>3.  Oświadczamy, że zapoznaliśmy się ze specyfikacją techniczną  i nie wnosimy  zastrzeżeń oraz zdobyliśmy konieczne informacje do przygotowania oferty.</w:t>
      </w:r>
    </w:p>
    <w:p>
      <w:pPr>
        <w:pStyle w:val="Default"/>
        <w:rPr/>
      </w:pPr>
      <w:r>
        <w:rPr/>
        <w:t>4.Oświadczamy , że dostarczony towar spełnia normy i certyfikaty przewidziane polskim prawem i jest zgodny z przedmiotem zamówienia.</w:t>
      </w:r>
    </w:p>
    <w:p>
      <w:pPr>
        <w:pStyle w:val="Default"/>
        <w:rPr/>
      </w:pPr>
      <w:r>
        <w:rPr/>
        <w:t>5.Zamówienie zobowiązujemy się wykonać w terminie 14 dni od podpisania umowy.</w:t>
      </w:r>
    </w:p>
    <w:p>
      <w:pPr>
        <w:pStyle w:val="Default"/>
        <w:numPr>
          <w:ilvl w:val="0"/>
          <w:numId w:val="1"/>
        </w:numPr>
        <w:rPr/>
      </w:pPr>
      <w:r>
        <w:rPr/>
        <w:t>Oświadczamy , że zawarty w Zaproszeniu projekt umowy został przez nas zaakceptowany i zobowiązujemy się w przypadku wyboru naszej ofert do zawarcia umowy na wyżej wymienionych warunkach w miejscu i terminie wyznaczonym przez zamawiającego.</w:t>
      </w:r>
    </w:p>
    <w:p>
      <w:pPr>
        <w:pStyle w:val="Default"/>
        <w:numPr>
          <w:ilvl w:val="0"/>
          <w:numId w:val="1"/>
        </w:numPr>
        <w:rPr/>
      </w:pPr>
      <w:r>
        <w:rPr/>
        <w:t>Oświadczamy , że akceptujemy terminy płatności ustalone przez zamawiającego w projekcie umowy .</w:t>
      </w:r>
    </w:p>
    <w:p>
      <w:pPr>
        <w:pStyle w:val="Default"/>
        <w:numPr>
          <w:ilvl w:val="0"/>
          <w:numId w:val="1"/>
        </w:numPr>
        <w:rPr/>
      </w:pPr>
      <w:r>
        <w:rPr/>
        <w:t>Oświadczamy , że jesteśmy związani ofertą przez okres 30 dni od terminu składania ofert.</w:t>
      </w:r>
    </w:p>
    <w:p>
      <w:pPr>
        <w:pStyle w:val="Default"/>
        <w:numPr>
          <w:ilvl w:val="0"/>
          <w:numId w:val="1"/>
        </w:numPr>
        <w:rPr/>
      </w:pPr>
      <w:r>
        <w:rPr/>
        <w:t>Podwykonawcom powierzymy wykonanie następujących części zamówienia :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 podpis osób uprawionych </w:t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składania oświadczeń woli </w:t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w imieniu Wykonawcy oraz pieczątka )</w:t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, ………………………………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23"/>
        <w:szCs w:val="23"/>
      </w:rPr>
    </w:pPr>
    <w:r>
      <w:rPr>
        <w:i/>
        <w:iCs/>
        <w:sz w:val="16"/>
        <w:szCs w:val="16"/>
      </w:rPr>
      <w:t>Projekt współfinansowany przez Unię Europejską w ramach środków Europejskiego Funduszu Społecznego</w:t>
    </w:r>
  </w:p>
  <w:p>
    <w:pPr>
      <w:pStyle w:val="Footer"/>
      <w:spacing w:before="0" w:after="200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7:00Z</dcterms:created>
  <dc:creator>Damian Sobiecki</dc:creator>
  <dc:description/>
  <cp:keywords/>
  <dc:language>en-US</dc:language>
  <cp:lastModifiedBy>Damian Sobiecki</cp:lastModifiedBy>
  <dcterms:modified xsi:type="dcterms:W3CDTF">2014-12-11T10:50:00Z</dcterms:modified>
  <cp:revision>2</cp:revision>
  <dc:subject/>
  <dc:title/>
</cp:coreProperties>
</file>