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416550" cy="6654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Pełnienie nadzoru inwestorskiego przy realizacji zadania: Zaprojektowanie i wykonanie instalacji solarnych i instalacji lamp hybrydowych w ramach projektu „Wykorzystanie odnawialnych źródeł energii na terenie Gminy Strzegowo” </w:t>
      </w:r>
      <w:r>
        <w:rPr>
          <w:sz w:val="24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frm=1&amp;source=images&amp;cd=&amp;cad=rja&amp;docid=EG3sf838vyaPyM&amp;tbnid=XwrTE2Xo8_MbAM:&amp;ved=0CAUQjRw&amp;url=http://w3.unipress.waw.pl/park/galeria.html&amp;ei=eZRvUquBPYfEsgayvYCIAQ&amp;bvm=bv.55123115,d.Yms&amp;psig=AFQjCNGI2zReG7Nst7jwmE74OaqqdmeeKQ&amp;ust=13831305825216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4-10-17T12:42:00Z</dcterms:modified>
  <cp:revision>32</cp:revision>
  <dc:subject/>
  <dc:title>Załącznik Nr 6 do SIWZ</dc:title>
</cp:coreProperties>
</file>