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416550" cy="665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nadzoru inwestorskiego przy realizacji zadania: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Cs w:val="24"/>
        </w:rPr>
        <w:t>Zaprojektowanie i wykonanie instalacji solarnych i instalacji lamp hybrydowych  w ramach projektu „Wykorzystanie odnawialnych źródeł energii na terenie Gminy Strzegowo”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niezbędnym do oceny spełnienia warunku wiedzy i doświadczenia, wykonywanych                 w okresie trzech ostatnich lat przed upływem terminu składania ofert, a jeżeli okres prowadzenia działalności jest krótszy – w tym okresie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nadzoru inwestorskiego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należy wpisać ilość nadzorowanych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a) instalacji zestawów solarnych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b) instalacji lamp hybryd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Wojciech</cp:lastModifiedBy>
  <cp:lastPrinted>2010-02-04T13:25:00Z</cp:lastPrinted>
  <dcterms:modified xsi:type="dcterms:W3CDTF">2014-10-17T13:08:00Z</dcterms:modified>
  <cp:revision>17</cp:revision>
  <dc:subject/>
  <dc:title>Załącznik Nr 6 do SIWZ</dc:title>
</cp:coreProperties>
</file>