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416550" cy="6654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 p</w:t>
      </w:r>
      <w:r>
        <w:rPr>
          <w:b/>
          <w:sz w:val="24"/>
          <w:szCs w:val="24"/>
        </w:rPr>
        <w:t xml:space="preserve">ełnienie nadzoru inwestorskiego przy realizacji zadania: Zaprojektowanie i wykonanie instalacji solarnych i instalacji lamp hybrydowych w ramach projektu „Wykorzystanie odnawialnych źródeł energii na terenie Gminy Strzegowo”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9"/>
        <w:gridCol w:w="2127"/>
        <w:gridCol w:w="1559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/>
            </w:pPr>
            <w:r>
              <w:rPr/>
              <w:t xml:space="preserve">Przewidywana 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netto za pełnienie nadzoru inwestorskiego nad 1 sz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/>
              <w:t>(3 x 4)</w:t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Pełnienie nadzoru inwestorskiego przy realizacji instalacji zestawów sol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Pełnienie nadzoru inwestorskiego przy realizacji instalacji lamp hybry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wartość netto (łączna cena ofertowa net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 xml:space="preserve">1. Podane ilości instalacji zestawów solarnych i instalacji lamp hybrydowych są szacunkowe. Ilości wskazana powyżej stanowią maksymalną wielkość zamówienia. Ilości mogą ulec zmniejszeniu w przypadku  rezygnacji właścicieli nieruchomości z realizacji instalacji solarnych oraz zmniejszeniu ilości instalowanych lamp hybrydowych. Zamawiający zapłaci Wykonawcy wynagrodzenie za pełnienie nadzoru inwestorskiego nad rzeczywistą ilością wybudowanych instalacji zestawów solarnych i instalacji lamp hybrydowych.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2. Cena obejmuje wszystkie wymagania zawarte w specyfikacji istotnych warunków zamówienia oraz wszelkie koszty jakie poniesie wykonawca z tytułu należytej i zgodnej z przepisami realizacji przedmiotu zamówienia. Ceny jednostkowe za pełnienie nadzoru inwestorskiego są stałe i nie będą podlegały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3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4. Termin wykonania:  przewidywany termin zakończenia upływa w dniu </w:t>
      </w:r>
      <w:r>
        <w:rPr>
          <w:szCs w:val="24"/>
        </w:rPr>
        <w:t>15.04.2015</w:t>
      </w:r>
      <w:r>
        <w:rPr>
          <w:b w:val="false"/>
          <w:szCs w:val="24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yczny  termin  pełnienia  nadzoru  inwestorskiego obejmuje  okres od  daty podpisania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, do dnia dokonania odbioru końcowego bez uwag, przekazania Zamawiającemu 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wszystkich znajdujących się  w posiadaniu Wykonawcy dokumentów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 xml:space="preserve">5. 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ind w:left="284" w:hanging="284"/>
        <w:rPr/>
      </w:pPr>
      <w:r>
        <w:rPr>
          <w:szCs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14-10-17T14:31:00Z</cp:lastPrinted>
  <dcterms:modified xsi:type="dcterms:W3CDTF">2014-10-17T12:38:00Z</dcterms:modified>
  <cp:revision>89</cp:revision>
  <dc:subject/>
  <dc:title>O F E R T A</dc:title>
</cp:coreProperties>
</file>