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Zaprojektowanie i wykonanie instalacji solarnych i instalacji lamp hybrydowych w ramach projektu „Wykorzystanie odnawialnych źródeł energii na terenie Gminy Strzegowo”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FF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FF"/>
        <w:sz w:val="22"/>
        <w:szCs w:val="22"/>
        <w:lang w:val="en-US" w:eastAsia="en-US"/>
      </w:rPr>
      <w:drawing>
        <wp:inline distT="0" distB="0" distL="0" distR="0">
          <wp:extent cx="5416550" cy="665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cp:lastPrinted>2014-08-20T19:14:00Z</cp:lastPrinted>
  <dcterms:modified xsi:type="dcterms:W3CDTF">2014-08-20T17:14:00Z</dcterms:modified>
  <cp:revision>16</cp:revision>
  <dc:subject/>
  <dc:title>Załącznik Nr 2 do SIWZ</dc:title>
</cp:coreProperties>
</file>