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1 do SIWZ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powiadając na ogłoszenie o przetargu nieograniczonym na pn.: </w:t>
      </w:r>
      <w:r>
        <w:rPr>
          <w:b/>
          <w:sz w:val="24"/>
          <w:szCs w:val="24"/>
        </w:rPr>
        <w:t>Zaprojektowanie                   i wykonanie instalacji solarnych i instalacji lamp hybrydowych w ramach projektu „Wykorzystanie odnawialnych źródeł energii na terenie Gminy Strzegowo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zakresie objętym specyfikacją istotnych warunków zamówienia na następujących zasadach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ryczałtowa za wykonanie przedmiotu zamówienia wynosi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Cen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datek VAT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cena brutto</w:t>
      </w:r>
      <w:r>
        <w:rPr>
          <w:sz w:val="24"/>
        </w:rPr>
        <w:t xml:space="preserve"> ......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zgodnie z poniższą tabelą cen poszcz</w:t>
      </w:r>
      <w:r>
        <w:rPr/>
        <w:t>ególnych elementów robót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62"/>
        <w:gridCol w:w="923"/>
        <w:gridCol w:w="815"/>
        <w:gridCol w:w="1430"/>
        <w:gridCol w:w="169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 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jc w:val="center"/>
              <w:rPr/>
            </w:pPr>
            <w:r>
              <w:rPr/>
              <w:t>netto z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zł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(4x5)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JA PROJEKTOW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projektowa instalacji solarnych dla budynków użyteczności publicznej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projektowa instalacji solarnych dla budynków prywatnych (domy mieszkalne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right"/>
              <w:rPr/>
            </w:pPr>
            <w:r>
              <w:rPr/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projektowa instalacji lamp hybrydowych (</w:t>
            </w:r>
            <w:r>
              <w:rPr>
                <w:i/>
              </w:rPr>
              <w:t>zamawiający nie wymaga aby dokumentacja była opracowana odrębnie dla każdej lamp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right"/>
              <w:rPr/>
            </w:pPr>
            <w:r>
              <w:rPr/>
              <w:t xml:space="preserve">20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ACE BUDOWLANO INSTALACYJNE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cje solarne w obiektach użyteczności publicznej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nr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nr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nr 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nstalacje solarne w budynkach prywatnych (domy mieszkalne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nr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nr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nr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nr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nstalacje lamp hybrydowych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/>
            </w:pPr>
            <w:r>
              <w:rPr/>
              <w:t>Lampy hybrydow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right"/>
              <w:rPr/>
            </w:pPr>
            <w:r>
              <w:rPr/>
              <w:t>2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CAŁOŚĆ ZAMÓWIENIA netto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umowanie</w:t>
      </w:r>
    </w:p>
    <w:tbl>
      <w:tblPr>
        <w:tblW w:w="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334"/>
        <w:gridCol w:w="1491"/>
        <w:gridCol w:w="126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net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VA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VAT %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na cena zawiera wszelkie koszty prac i materiałów koniecznych do prawidłowego zrealizowania zamówien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  <w:szCs w:val="24"/>
        </w:rPr>
        <w:t>2. Zakres prac przewidzianych do wykonania jest zgodny z zakresem objętym specyfikacją istotnych warunków zamówienia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3. Oświadczamy,  że  zapoznaliśmy  się  ze specyfikacją istotnych warunków  zamówienia i nie wnosimy do niej  zastrzeżeń oraz zdobyliśmy konieczne  informacje  do przygotowania oferty.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4. Roboty objęte zamówieniem zobowiązujemy się wykonać w terminie do </w:t>
      </w:r>
      <w:r>
        <w:rPr>
          <w:b/>
          <w:sz w:val="24"/>
        </w:rPr>
        <w:t>15.04.2015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5. Wadium w kwocie  </w:t>
      </w:r>
      <w:r>
        <w:rPr>
          <w:b/>
          <w:sz w:val="24"/>
        </w:rPr>
        <w:t>100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 xml:space="preserve">6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  <w:t xml:space="preserve">7. Okres gwarancji wynos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na kolektory słoneczne – ……………… lat </w:t>
      </w:r>
      <w:r>
        <w:rPr>
          <w:i/>
          <w:sz w:val="18"/>
          <w:szCs w:val="18"/>
        </w:rPr>
        <w:t>(minimum 10 lat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na podgrzewacze wody – ……………… lat </w:t>
      </w:r>
      <w:r>
        <w:rPr>
          <w:i/>
          <w:sz w:val="18"/>
          <w:szCs w:val="18"/>
        </w:rPr>
        <w:t>(minimum 10 lat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na lampy hybrydowe  – ………………… lat </w:t>
      </w:r>
      <w:r>
        <w:rPr>
          <w:i/>
          <w:sz w:val="18"/>
          <w:szCs w:val="18"/>
        </w:rPr>
        <w:t>(minimum 5 lat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pozostałe urządzenia – ………………… lat </w:t>
      </w:r>
      <w:r>
        <w:rPr>
          <w:i/>
          <w:sz w:val="18"/>
          <w:szCs w:val="18"/>
        </w:rPr>
        <w:t>(minimum 5 lat)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/>
        <w:t>8. Oświadczamy,  że  akceptujemy  terminy  płatności   ustalone przez zamawiającego              w projekcie umowy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9. Oświadczamy, że jesteśmy związani ofertą przez okres 30 dni od  terminu składania ofert   </w:t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10. Podwykonawcom powierzymy wykonanie następujących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1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</w:t>
      </w:r>
      <w:r>
        <w:rPr>
          <w:sz w:val="24"/>
        </w:rPr>
        <w:t xml:space="preserve">...........................dnia, ...........................       </w:t>
      </w:r>
      <w:r>
        <w:rPr>
          <w:i/>
        </w:rPr>
        <w:t xml:space="preserve">   w imieniu Wykonawcy oraz pieczątka/pieczątki)</w:t>
      </w:r>
    </w:p>
    <w:sectPr>
      <w:footerReference w:type="default" r:id="rId2"/>
      <w:type w:val="nextPage"/>
      <w:pgSz w:w="11906" w:h="16838"/>
      <w:pgMar w:left="1560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  <w:b w:val="false"/>
      <w:bCs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2z3">
    <w:name w:val="WW8Num2z3"/>
    <w:qFormat/>
    <w:rPr>
      <w:rFonts w:cs="Times New Roman;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Wojciech</dc:creator>
  <dc:description/>
  <cp:keywords/>
  <dc:language>en-US</dc:language>
  <cp:lastModifiedBy>Wojciech</cp:lastModifiedBy>
  <cp:lastPrinted>2014-08-20T19:09:00Z</cp:lastPrinted>
  <dcterms:modified xsi:type="dcterms:W3CDTF">2014-09-02T12:49:00Z</dcterms:modified>
  <cp:revision>65</cp:revision>
  <dc:subject/>
  <dc:title>Załącznik nr 1 do SIWZ</dc:title>
</cp:coreProperties>
</file>