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ogłoszenie o przetargu nieograniczonym na pn.: </w:t>
      </w:r>
      <w:r>
        <w:rPr>
          <w:b/>
          <w:sz w:val="24"/>
          <w:szCs w:val="24"/>
        </w:rPr>
        <w:t>Zaprojektowanie                   i wykonanie instalacji solarnych i instalacji lamp hybrydowych w ramach projektu „Wykorzystanie odnawialnych źródeł energii na terenie Gminy Strzegow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Cen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ena 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zgodnie z poniższą tabelą cen poszcz</w:t>
      </w:r>
      <w:r>
        <w:rPr/>
        <w:t>ególnych elementów robót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62"/>
        <w:gridCol w:w="923"/>
        <w:gridCol w:w="815"/>
        <w:gridCol w:w="1430"/>
        <w:gridCol w:w="16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netto z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zł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(4x5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JA PROJEKTOW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rojektowa instalacji solarnych dla budynków użyteczności publicznej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rojektowa instalacji solarnych dla budynków prywatnych (domy mieszkalne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rojektowa instalacji lamp hybrydowych (</w:t>
            </w:r>
            <w:r>
              <w:rPr>
                <w:i/>
              </w:rPr>
              <w:t>zamawiający nie wymaga aby dokumentacja była opracowana odrębnie dla każdej lamp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 xml:space="preserve">20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CE BUDOWLANO INSTALACYJNE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solarne w obiektach użyteczności publiczn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stalacje solarne w budynkach prywatnych (domy mieszkalne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r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stalacje lamp hybrydowyc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Lampy hybrydow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/>
            </w:pPr>
            <w:r>
              <w:rPr/>
              <w:t>2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CAŁOŚĆ ZAMÓWIENIA nett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anie</w:t>
      </w:r>
    </w:p>
    <w:tbl>
      <w:tblPr>
        <w:tblW w:w="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34"/>
        <w:gridCol w:w="1491"/>
        <w:gridCol w:w="126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V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VAT %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a cena zawiera wszelkie koszty prac i materiałów koniecznych do prawidłowego zrealizowania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Zakres prac przewidzianych do wykonania jest zgodny z zakresem objętym specyfikacją istotnych warunków zamówienia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 i nie wnosimy do niej  zastrzeżeń oraz zdobyliśmy konieczne  informacje  do przygotowania oferty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28.11.2014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10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7. Okres gwarancji wynos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na kolektory słoneczne – ……………… lat </w:t>
      </w:r>
      <w:r>
        <w:rPr>
          <w:i/>
          <w:sz w:val="18"/>
          <w:szCs w:val="18"/>
        </w:rPr>
        <w:t>(minimum 10 lat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na podgrzewacze wody – ……………… lat </w:t>
      </w:r>
      <w:r>
        <w:rPr>
          <w:i/>
          <w:sz w:val="18"/>
          <w:szCs w:val="18"/>
        </w:rPr>
        <w:t>(minimum 10 lat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na lampy hybrydowe  – ………………… lat </w:t>
      </w:r>
      <w:r>
        <w:rPr>
          <w:i/>
          <w:sz w:val="18"/>
          <w:szCs w:val="18"/>
        </w:rPr>
        <w:t>(minimum 5 lat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pozostałe urządzenia – ………………… lat </w:t>
      </w:r>
      <w:r>
        <w:rPr>
          <w:i/>
          <w:sz w:val="18"/>
          <w:szCs w:val="18"/>
        </w:rPr>
        <w:t>(minimum 5 lat)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  <w:t>8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9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10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4-08-20T19:09:00Z</cp:lastPrinted>
  <dcterms:modified xsi:type="dcterms:W3CDTF">2014-08-20T17:11:00Z</dcterms:modified>
  <cp:revision>64</cp:revision>
  <dc:subject/>
  <dc:title>Załącznik nr 1 do SIWZ</dc:title>
</cp:coreProperties>
</file>