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</w:rPr>
      </w:pPr>
      <w:r>
        <w:rPr/>
        <w:t xml:space="preserve">                                                    </w:t>
      </w:r>
      <w:r>
        <w:rPr/>
        <w:t xml:space="preserve">O F E R T A                                    </w:t>
      </w:r>
    </w:p>
    <w:p>
      <w:pPr>
        <w:pStyle w:val="Heading"/>
        <w:rPr/>
      </w:pPr>
      <w:r>
        <w:rPr>
          <w:b w:val="false"/>
          <w:sz w:val="24"/>
          <w:szCs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>Wykonawca (nazwa)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 wykonawcy (adres)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.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GON ……………………….</w:t>
      </w:r>
    </w:p>
    <w:p>
      <w:pPr>
        <w:pStyle w:val="Normal"/>
        <w:spacing w:lineRule="atLeast" w:line="120"/>
        <w:ind w:left="4962" w:hanging="0"/>
        <w:jc w:val="both"/>
        <w:rPr>
          <w:b/>
          <w:b/>
          <w:sz w:val="24"/>
        </w:rPr>
      </w:pP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4962" w:hanging="0"/>
        <w:jc w:val="both"/>
        <w:rPr>
          <w:b/>
          <w:b/>
          <w:sz w:val="24"/>
        </w:rPr>
      </w:pPr>
      <w:r>
        <w:rPr>
          <w:b/>
          <w:sz w:val="24"/>
        </w:rPr>
        <w:t>06-445 Strzegowo</w:t>
      </w:r>
    </w:p>
    <w:p>
      <w:pPr>
        <w:pStyle w:val="Normal"/>
        <w:spacing w:lineRule="atLeast" w:line="120"/>
        <w:ind w:left="4962" w:hanging="0"/>
        <w:jc w:val="both"/>
        <w:rPr>
          <w:b/>
          <w:b/>
          <w:sz w:val="24"/>
        </w:rPr>
      </w:pP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wiązując  do  zapytania ofertowego  z dnia 11.08.2014 r. na </w:t>
      </w:r>
      <w:r>
        <w:rPr>
          <w:b/>
          <w:sz w:val="24"/>
          <w:szCs w:val="24"/>
        </w:rPr>
        <w:t>wykonanie usług geodezyjnych polegających na podziale działe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Oferujemy wykonanie usług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 łączną cenę ryczałtową (za wszystkie podziały):</w:t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netto </w:t>
      </w:r>
      <w:r>
        <w:rPr>
          <w:sz w:val="24"/>
        </w:rPr>
        <w:t>………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…………………</w:t>
      </w:r>
      <w:r>
        <w:rPr>
          <w:b/>
          <w:sz w:val="24"/>
        </w:rPr>
        <w:t xml:space="preserve"> zł. </w:t>
      </w:r>
      <w:r>
        <w:rPr>
          <w:sz w:val="24"/>
        </w:rPr>
        <w:t>(jeżeli występuje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brutto</w:t>
      </w:r>
      <w:r>
        <w:rPr>
          <w:sz w:val="24"/>
        </w:rPr>
        <w:t xml:space="preserve"> …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słownie: …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/>
        <w:t>według poniższej kalkulacji: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805"/>
        <w:gridCol w:w="1777"/>
        <w:gridCol w:w="1775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dziełe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brutto za dokonanie jednego podział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cena brutto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W wyniku  podziału  geodezyjnego  działki (kompleksu leśnego) wydzielenie drogi gminnej w  </w:t>
            </w:r>
            <w:r>
              <w:rPr>
                <w:b/>
              </w:rPr>
              <w:t>obrębie: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</w:rPr>
              <w:t>-  Leszczyna w</w:t>
            </w:r>
            <w:r>
              <w:rPr/>
              <w:t xml:space="preserve">  dz. nr 253, 254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</w:rPr>
              <w:t xml:space="preserve">- Kontrewers w </w:t>
            </w:r>
            <w:r>
              <w:rPr/>
              <w:t>dz. nr 3199, 3200, 3201,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</w:t>
            </w:r>
            <w:r>
              <w:rPr/>
              <w:t>3202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</w:rPr>
              <w:t xml:space="preserve">- Giełczyn w </w:t>
            </w:r>
            <w:r>
              <w:rPr/>
              <w:t>dz. nr 246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oraz stabilizację na gruncie nowych punktów granicznych.</w:t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/>
              <w:t>Zgodnie z art.95 pkt.4 ustawy z dnia 21 sierpnia 1997r. o gospodarce gruntam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Cena  zawiera  wszelkie  koszty  związane  z  realizacją zadania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. Oświadczamy,  że  zapoznaliśmy  się  z przedmiotem zamówienia i nie wnosimy do niego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3. Oświadczamy, że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</w:t>
      </w:r>
      <w:r>
        <w:rPr>
          <w:sz w:val="24"/>
          <w:szCs w:val="24"/>
        </w:rPr>
        <w:t>posiadamy uprawnienia do wykonywania usługi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my wiedzę i doświadczenie do wykonanie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- dysponujemy odpowiednim potencjałem technicznym oraz osobami zdolnymi do 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najdujemy się w sytuacji ekonomicznej i finansowej zapewniającej wykonanie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Roboty  zobowiązujemy  się  zrealizować  w  terminie  2 miesięcy od dnia podpisania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umowy. </w:t>
      </w:r>
    </w:p>
    <w:p>
      <w:pPr>
        <w:pStyle w:val="TextBody"/>
        <w:spacing w:lineRule="auto" w:line="240"/>
        <w:rPr/>
      </w:pPr>
      <w:r>
        <w:rPr/>
        <w:t xml:space="preserve">5. Oświadczamy,  że  załączony do  zaproszenia do złożenia oferty  projekt   umowy  zastał przez nas zaakceptowany  i  zobowiązujemy  się   w  przypadku wyboru naszej oferty do zawarcia  umowy  na  wyżej  wymienionych warunkach w miejscu i terminie wyznaczonym przez zamawiająceg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 Udzielamy …………….……….... miesięcznego okresu gwarancji na wykonane usługi.</w:t>
      </w:r>
    </w:p>
    <w:p>
      <w:pPr>
        <w:pStyle w:val="TextBody"/>
        <w:spacing w:lineRule="auto" w:line="240"/>
        <w:rPr/>
      </w:pPr>
      <w:r>
        <w:rPr/>
        <w:t xml:space="preserve">                      </w:t>
      </w:r>
      <w:r>
        <w:rPr/>
        <w:t>(</w:t>
      </w:r>
      <w:r>
        <w:rPr>
          <w:i/>
          <w:sz w:val="20"/>
        </w:rPr>
        <w:t>nie mniej niż 24 miesięce</w:t>
      </w:r>
      <w:r>
        <w:rPr/>
        <w:t>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>7. Oświadczamy,  że  akceptujemy  terminy  płatności   ustalone przez zamawiającego</w:t>
      </w:r>
    </w:p>
    <w:p>
      <w:pPr>
        <w:pStyle w:val="TextBody"/>
        <w:rPr/>
      </w:pPr>
      <w:r>
        <w:rPr/>
        <w:t xml:space="preserve">     </w:t>
      </w:r>
      <w:r>
        <w:rPr/>
        <w:t>w projekcie umow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8. Oświadczamy, że jesteśmy związani ofertą przez okres 30 dni od  terminu składania ofert.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dnia, ........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footerReference w:type="default" r:id="rId2"/>
      <w:type w:val="nextPage"/>
      <w:pgSz w:w="11906" w:h="16838"/>
      <w:pgMar w:left="1560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5:00Z</dcterms:created>
  <dc:creator>Urząd Gminy</dc:creator>
  <dc:description/>
  <cp:keywords/>
  <dc:language>en-US</dc:language>
  <cp:lastModifiedBy>gmina</cp:lastModifiedBy>
  <cp:lastPrinted>2014-08-11T12:55:00Z</cp:lastPrinted>
  <dcterms:modified xsi:type="dcterms:W3CDTF">2014-08-11T10:55:00Z</dcterms:modified>
  <cp:revision>146</cp:revision>
  <dc:subject/>
  <dc:title>O F E R T A</dc:title>
</cp:coreProperties>
</file>