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 9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zedmiar robó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>Przebudowa dróg i ulic na terenie Gminy Strzegowo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Pkt"/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rPr/>
      </w:pPr>
      <w:r>
        <w:rPr/>
        <w:t>1/ Przebudowa drogi gminnej Unierzyż – Mączewo,</w:t>
      </w:r>
    </w:p>
    <w:p>
      <w:pPr>
        <w:pStyle w:val="Pkt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426" w:hanging="284"/>
        <w:rPr/>
      </w:pPr>
      <w:r>
        <w:rPr/>
        <w:t xml:space="preserve">2/ Przebudowa ulicy Kasztanowej w Strzegowie, </w:t>
      </w:r>
    </w:p>
    <w:p>
      <w:pPr>
        <w:pStyle w:val="Pkt"/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rPr/>
      </w:pPr>
      <w:r>
        <w:rPr/>
        <w:t>3/ Przebudowa ulicy Sosnowej w Strzegowie</w:t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960"/>
        <w:gridCol w:w="5366"/>
        <w:gridCol w:w="351"/>
        <w:gridCol w:w="104"/>
        <w:gridCol w:w="73"/>
        <w:gridCol w:w="72"/>
        <w:gridCol w:w="531"/>
        <w:gridCol w:w="169"/>
        <w:gridCol w:w="992"/>
        <w:gridCol w:w="1418"/>
      </w:tblGrid>
      <w:tr>
        <w:trPr>
          <w:trHeight w:val="69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St Kod pozycji przedmiaru</w:t>
            </w:r>
          </w:p>
        </w:tc>
        <w:tc>
          <w:tcPr>
            <w:tcW w:w="5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rodzaju robót</w:t>
            </w:r>
          </w:p>
        </w:tc>
        <w:tc>
          <w:tcPr>
            <w:tcW w:w="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lość jedno-stek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nett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</w:tr>
      <w:tr>
        <w:trPr>
          <w:trHeight w:val="500" w:hRule="atLeast"/>
        </w:trPr>
        <w:tc>
          <w:tcPr>
            <w:tcW w:w="105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 Przebudowa drogi gminnej Unierzyż - Mączewo (odcinek o całkowitej długości 200 mb i szerokości 3 mb, grubości warstwy 4+3 cm )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3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1.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5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3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. Przebudowa ulicy Kasztanowej w Strzegowie (odcinek o całkowitej długości 160,5 mb i szerokości 6 mb, grubości warstwy 4+3 cm )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3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52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regulacji wysokościowej studzienek rewizyjnych kanalizacji sanitarnej</w:t>
            </w:r>
          </w:p>
        </w:tc>
        <w:tc>
          <w:tcPr>
            <w:tcW w:w="52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20-0,30 kg/m2 przed ułożeniem warstwy wiążącej nawierzch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0,50 x 6,00 + 47,00 = 1 010,00 m2</w:t>
            </w:r>
          </w:p>
        </w:tc>
        <w:tc>
          <w:tcPr>
            <w:tcW w:w="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15-0,20 kg/m2 przed ułożeniem warstwy ścieralnej nawierzchni</w:t>
              <w:br/>
              <w:t>160,50 x 6,00 + 47,00 = 1 010,00 m2</w:t>
            </w:r>
          </w:p>
        </w:tc>
        <w:tc>
          <w:tcPr>
            <w:tcW w:w="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3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50 x 6,00 + 47,00 = 1 010,00 m2</w:t>
            </w:r>
          </w:p>
        </w:tc>
        <w:tc>
          <w:tcPr>
            <w:tcW w:w="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50 x 6,00 + 47,00 = 1 010,00 m2</w:t>
            </w:r>
          </w:p>
        </w:tc>
        <w:tc>
          <w:tcPr>
            <w:tcW w:w="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0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Przebudowa ulicy Sosnowej w Strzegowie (odcinek o całkowitej długości 158 mb i szerokości 6 mb, grubości warstwy 4+3 cm )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1.</w:t>
            </w:r>
          </w:p>
        </w:tc>
        <w:tc>
          <w:tcPr>
            <w:tcW w:w="5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4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regulacji wysokościowej studzienek rewizyjnych kanalizacji sanitarnej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0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regulacji wysokościowej zaworów wodociągowych lub gazowych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442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20-0,30 kg/m2 przed ułożeniem warstwy wiążącej nawierzch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 x 6,00 + 472,00 = 1 420,00 m2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15-0,20 kg/m2 przed ułożeniem warstwy ścieralnej nawierzchni</w:t>
              <w:br/>
              <w:t>158,00 x 6,00 + 472,00 = 1 420,00 m2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3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7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 x 6,00 + 472,00 = 1 420,00 m2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 x 6,00 + 472,00 = 1 420,00 m2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WARTOŚĆ ROBÓT NETT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7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WARTOŚĆ ROBÓT BRUTT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…</w:t>
      </w:r>
      <w:r>
        <w:rPr/>
        <w:t>..………………………….</w:t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ieczęć i podpis Wykonawcy)</w:t>
      </w:r>
    </w:p>
    <w:sectPr>
      <w:footerReference w:type="default" r:id="rId2"/>
      <w:type w:val="nextPage"/>
      <w:pgSz w:w="11906" w:h="16838"/>
      <w:pgMar w:left="993" w:right="707" w:gutter="0" w:header="0" w:top="851" w:footer="3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46:00Z</dcterms:created>
  <dc:creator>MARGALSKI Dariusz</dc:creator>
  <dc:description/>
  <cp:keywords/>
  <dc:language>en-US</dc:language>
  <cp:lastModifiedBy>Damian Sobiecki</cp:lastModifiedBy>
  <cp:lastPrinted>2011-08-05T08:44:00Z</cp:lastPrinted>
  <dcterms:modified xsi:type="dcterms:W3CDTF">2014-08-07T14:00:00Z</dcterms:modified>
  <cp:revision>15</cp:revision>
  <dc:subject/>
  <dc:title>PRZEDMIAR ROBÓT</dc:title>
</cp:coreProperties>
</file>