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right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>Załącznik nr 9 do SIWZ</w:t>
      </w:r>
    </w:p>
    <w:p>
      <w:pPr>
        <w:pStyle w:val="Normal"/>
        <w:keepNext w:val="true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Przedmiar robót - kosztorys ofertowy</w:t>
      </w:r>
    </w:p>
    <w:p>
      <w:pPr>
        <w:pStyle w:val="Normal"/>
        <w:ind w:left="142" w:hanging="0"/>
        <w:jc w:val="center"/>
        <w:rPr>
          <w:sz w:val="32"/>
        </w:rPr>
      </w:pPr>
      <w:r>
        <w:rPr>
          <w:b/>
          <w:sz w:val="24"/>
          <w:szCs w:val="24"/>
        </w:rPr>
        <w:t>Nazwa zamówienia: Budowa chodnika w miejscowości Mdzewko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148"/>
        <w:gridCol w:w="844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ycen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umer specyfikacji technicznej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et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ett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100000-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1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2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Transport z wywozem darniny na każde rozpoczęte 0,5 km ponad  0,5km;transport na odległość 10 km; krotność 1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2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ROBOTY PRZYGOTOWAWCZ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ROBOTY ROZBIÓRK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110000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Mechaniczne rozebranie nawierzchni z betonu o grubości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Przewóz na odległość 5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1.02.0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ur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ROBOTY ROZBIÓRKOW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ROBOTY ZIEM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233300-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oryta o głębokości 30 cm,wykonywane na szerokości chodnika w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4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D-04.01.01 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oryta o głębokości 40 cm,wykonywane na szerokości poszerzenia w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Przewóz na odległość 10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ur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ROBOTY ZIEMN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OBRZEŻA I KRAWĘŻNIK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233220-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8.01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awężniki betonowe o wymiarach 15x30 cm,wraz z wykonaniem ław betonowych z oporem,na podsypce cementowo-piaskowej 1/4 gr.5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8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8.03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Obrzeża betonowe o wymiarach 30x8 cm,na podsypce 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8.03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OBRZEŻA I KRAWĘŻNIK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CHODNIK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233200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8.02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hodniki z kostki brukowej betonowej grubości 8 cm,szarej,układane na podsypce cementowo-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8.02.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CHODNI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ZJAZDY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233200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4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5.03.23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Nawierzchnia z kostki brukowej betonowej grubości 8 cm,kolorowej,układane na podsypce cementowo-piaskowej gr. 3 cm spoiny wypełnianepiaski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5.03.23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ZJAZD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7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SZERZENI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233200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2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Mechaniczne wykonanie i zagęszczanie warstwy odsączającej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2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4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olna warstwa podbudowy z kruszywa łamanego,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4.04.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04.03.01.2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04.03.01.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5.03.0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Nawierzchnie z mieszanek mineralno-asfaltowych,warstwa ścieralna,grub.warstwy po zagęszczeniu 4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5.03.0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SZERZENI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8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ODWODNIEN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CPV: 45400000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 xml:space="preserve">Przykanaliki z rur z PVC, kielichowych o średnicy nominalnej 160 mm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Studzienki ściekowe uliczne betonowe o średnicy 500 mm z osadnikiem bez syfon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Regulacja pionowa studzienek dla urządzeń podziemnych,objętość betonu w jednym miejscu do 0,3 m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Regulacja pionowa zaworów ,objętość betonu w jednym miejscu do 0,1 m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Ścieki korytkowy na podbudoweie betonowej z elementów betonowych,grubość prefabrykatów 15 cm, szerokości 6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  <w:t xml:space="preserve">Czynność robót: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D-03.02.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 = 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ODWODNIENI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odatek VAT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………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azem kosztorys brutto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4:00Z</dcterms:created>
  <dc:creator>Wojciech</dc:creator>
  <dc:description/>
  <cp:keywords/>
  <dc:language>en-US</dc:language>
  <cp:lastModifiedBy>Wojciech</cp:lastModifiedBy>
  <dcterms:modified xsi:type="dcterms:W3CDTF">2014-06-26T13:28:00Z</dcterms:modified>
  <cp:revision>7</cp:revision>
  <dc:subject/>
  <dc:title>Przedmiar robót - kosztorys ofertowy</dc:title>
</cp:coreProperties>
</file>