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Budowa chodnika w miejscowości Mdzewko</w:t>
      </w:r>
      <w:r>
        <w:rPr>
          <w:b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tekst jednolity Dz. U. z 2013 r. poz. 907 ze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4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4-06-26T11:24:00Z</dcterms:modified>
  <cp:revision>47</cp:revision>
  <dc:subject/>
  <dc:title>Załącznik Nr 7 do SIWZ</dc:title>
</cp:coreProperties>
</file>