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ogłoszenie o przetargu nieograniczonym na zadanie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budowa istniejącej kanalizacji deszczowej w ul. Żymierskiego i ul. Targowej w Strzegowie (Etap II i III) </w:t>
      </w:r>
      <w:r>
        <w:rPr>
          <w:sz w:val="24"/>
          <w:szCs w:val="24"/>
        </w:rPr>
        <w:t>oferujemy wykonanie przedmiotu zamówienia zgodnie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godnie z poniższą tabelą cen poszczególnych elementów robót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492"/>
        <w:gridCol w:w="2747"/>
      </w:tblGrid>
      <w:tr>
        <w:trPr>
          <w:trHeight w:val="5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zakresu rze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>
          <w:trHeight w:val="564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istniejącej kanalizacji deszczowej w ul. Żymierskiego i ul. Targowej w Strzegowie (Etap II robót - odcinek D3 - D6 oraz D4 - D20; D4 - D21)</w:t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rozbiórkowe, ziemne i odtworzeni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montaż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istniejącej kanalizacji deszczowej w ul. Żymierskiego i ul. Targowej w Strzegowie (Etap III robót - odcinek D6 - D12 oraz D6 - D22; D8 - D23; D8 - D24; D10 - D17; D10 - D25; D16 - D18)</w:t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rozbiórkowe, ziemne i odtworzeni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montaż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nett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tek VAT </w:t>
            </w:r>
            <w:r>
              <w:rPr>
                <w:rFonts w:cs="Times New Roman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%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brutt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1. Cena zawiera wszelkie koszty związane z realizacją zadania wynikające z projektu budowlanego, projektu wykonawczego, specyfikacji technicznej, przedmiaru robót, jak również nie ujęte w projekcie budowlanym, projekcie wykonawczym, specyfikacji technicznej czy przedmiarze robót, a niezbędne do wykonania zadania, między innymi: </w:t>
      </w:r>
      <w:r>
        <w:rPr>
          <w:sz w:val="24"/>
          <w:szCs w:val="24"/>
        </w:rPr>
        <w:t>wykonania wszelkich robót przygotowawczych, wy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eniowych i p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kowych, zorganizowania, zagospodarowania i pó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 xml:space="preserve">niejszej likwidacji placu budowy, ogrodzenia i zabezpieczenia placu budowy, zorganizowania i utrzymania zaplecza budowy (woda i energia elektryczna wykorzystywana do robót budowlanych i montażowych, telefon, dozorowanie budowy), wykonanie </w:t>
      </w:r>
      <w:r>
        <w:rPr>
          <w:sz w:val="24"/>
        </w:rPr>
        <w:t>monitoringu kamer</w:t>
      </w:r>
      <w:r>
        <w:rPr>
          <w:sz w:val="24"/>
        </w:rPr>
        <w:t>ą</w:t>
      </w:r>
      <w:r>
        <w:rPr>
          <w:sz w:val="24"/>
        </w:rPr>
        <w:t xml:space="preserve"> telewizyjn</w:t>
      </w:r>
      <w:r>
        <w:rPr>
          <w:sz w:val="24"/>
        </w:rPr>
        <w:t>ą</w:t>
      </w:r>
      <w:r>
        <w:rPr>
          <w:sz w:val="24"/>
        </w:rPr>
        <w:t xml:space="preserve"> kana</w:t>
      </w:r>
      <w:r>
        <w:rPr>
          <w:sz w:val="24"/>
        </w:rPr>
        <w:t>łó</w:t>
      </w:r>
      <w:r>
        <w:rPr>
          <w:sz w:val="24"/>
        </w:rPr>
        <w:t xml:space="preserve">w deszczowych, </w:t>
      </w:r>
      <w:r>
        <w:rPr>
          <w:sz w:val="24"/>
          <w:szCs w:val="24"/>
        </w:rPr>
        <w:t>koszty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e z odbiorami wykonanych robót, doprowadzenia terenu do stanu pierwotnego po za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eniu realizacji robót budowlanych i innych czyn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wynik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ch z umowy, jak rów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wszelkich in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i prawidłowej eksploatacji przedmiotu zamówienia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e specyfikacją istotnych warunków  zamówienia, specyfikacją techniczną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 Roboty objęte zamówieniem zobowiązujemy się wykonać w terminie do </w:t>
      </w:r>
      <w:r>
        <w:rPr>
          <w:b/>
          <w:sz w:val="24"/>
        </w:rPr>
        <w:t>30.10.2014</w:t>
      </w:r>
      <w:r>
        <w:rPr>
          <w:sz w:val="24"/>
        </w:rPr>
        <w:t xml:space="preserve">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40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 Oświadczamy, że zawarty w specyfikacji istotnych warunków zamówienia projekt     umowy został przez nas zaakceptowany  i  zobowiązujemy  się   w 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Oświadczamy, że zawarty w specyfikacji istotnych warunków zamówienia wzór karty gwarancyjnej został przez nas zaakceptowany i zobowiązujemy się </w:t>
      </w:r>
      <w:r>
        <w:rPr>
          <w:szCs w:val="24"/>
        </w:rPr>
        <w:t xml:space="preserve">do wystawienia karty gwarancyjnej </w:t>
      </w:r>
      <w:r>
        <w:rPr/>
        <w:t xml:space="preserve">w takcie odbioru końcowego robót </w:t>
      </w:r>
      <w:r>
        <w:rPr>
          <w:szCs w:val="24"/>
        </w:rPr>
        <w:t>zgodnie z załączonym do Specyfikacji istotnych warunków zamówienia wzorem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Oświadczamy, że akceptujemy terminy płatności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footerReference w:type="default" r:id="rId4"/>
      <w:type w:val="nextPage"/>
      <w:pgSz w:w="11906" w:h="16838"/>
      <w:pgMar w:left="1560" w:right="1417" w:gutter="0" w:header="0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Damian Sobiecki</cp:lastModifiedBy>
  <dcterms:modified xsi:type="dcterms:W3CDTF">2014-06-24T12:47:00Z</dcterms:modified>
  <cp:revision>15</cp:revision>
  <dc:subject/>
  <dc:title>Załącznik nr 1 do SIWZ</dc:title>
</cp:coreProperties>
</file>