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575373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przetargu nieograniczonego 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, dostawa i instalacja komputerów przenośnych i stacjonarnych wraz z oprogramowaniem, serwisem, szkoleniem i modernizacją do realizacji projektu pn. Likwidacja barier wykluczenia cyfrowego na obszarze Gminy Strzeg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dostaw i usług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zakresie niezbędnym do wykazania spełniania warunku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iedza i doświadczenie do wykonywania zamówienia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arunek zostanie spełniony, jeżeli wykonawca wykaże, że w okresie ostatnich trzech lat przed upływem terminu składania ofert, a jeżeli okres prowadzenia działalności jest krótszy, - w tym okresie wykonał co najmniej 1 zadanie polegające na zakupie, dostawie komputerów przenośnych (laptopów) lub komputerów stacjonarnych o warto</w:t>
      </w:r>
      <w:r>
        <w:rPr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nie mniejszej niż 150 000,00 zł brutto każde.”</w:t>
      </w:r>
    </w:p>
    <w:p>
      <w:pPr>
        <w:pStyle w:val="Tekstpodstawowy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kstpodstawowy3"/>
        <w:jc w:val="center"/>
        <w:rPr/>
      </w:pPr>
      <w:r>
        <w:rPr>
          <w:b/>
          <w:sz w:val="20"/>
          <w:szCs w:val="20"/>
        </w:rPr>
        <w:t>(wykaz obejmuje jedynie zadania, polegające na zakupie, dostawie komputerów przenośnych (laptopów) lub komputerów stacjonarnych o warto</w:t>
      </w:r>
      <w:r>
        <w:rPr>
          <w:b/>
          <w:sz w:val="20"/>
          <w:szCs w:val="20"/>
        </w:rPr>
        <w:t>ś</w:t>
      </w:r>
      <w:r>
        <w:rPr>
          <w:b/>
          <w:sz w:val="20"/>
          <w:szCs w:val="20"/>
        </w:rPr>
        <w:t>ci nie mniejszej niż 15</w:t>
      </w:r>
      <w:r>
        <w:rPr/>
        <w:t>0 000,00 zł brutto każde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dostawy/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dostawy/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o niniejszego wykazu dołączono dowody, potwierdzające, że dostawy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footerReference w:type="default" r:id="rId3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14-06-23T11:00:00Z</dcterms:modified>
  <cp:revision>14</cp:revision>
  <dc:subject/>
  <dc:title>Załącznik Nr 6 do SIWZ</dc:title>
</cp:coreProperties>
</file>