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 9 do SIW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ZTORYS OFERTOW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rzedmiar robót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 xml:space="preserve">Przedmiot zamówienia: </w:t>
      </w:r>
      <w:r>
        <w:rPr>
          <w:b/>
          <w:sz w:val="24"/>
          <w:szCs w:val="24"/>
        </w:rPr>
        <w:t>Przebudowa i remont dróg na terenie Gminy Strzegowo: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Pk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rPr/>
      </w:pPr>
      <w:r>
        <w:rPr/>
        <w:t>Przebudowa drogi gminnej Unierzyż – Mączewo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rPr/>
      </w:pPr>
      <w:r>
        <w:rPr/>
        <w:t>Utwardzenie placu w Strzegowie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rPr/>
      </w:pPr>
      <w:r>
        <w:rPr/>
        <w:t>Przebudowa drogi w miejscowości Sułkowo Borowe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rPr/>
      </w:pPr>
      <w:r>
        <w:rPr/>
        <w:t>Przebudowa drogi w miejscowości Mdzewo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rPr/>
      </w:pPr>
      <w:r>
        <w:rPr/>
        <w:t>Przebudowa drogi w miejscowości Pokrytki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rPr/>
      </w:pPr>
      <w:r>
        <w:rPr/>
        <w:t>Przebudowa drogi w miejscowości Strzegowo ul. Leszczynowa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rPr/>
      </w:pPr>
      <w:r>
        <w:rPr/>
        <w:t>Przebudowa drogi w miejscowości Czarnocinek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rPr/>
      </w:pPr>
      <w:r>
        <w:rPr/>
        <w:t>Przebudowa drogi w miejscowości Czarnocin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rPr/>
      </w:pPr>
      <w:r>
        <w:rPr/>
        <w:t>Przebudowa drogi w miejscowości Niedzbórz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rPr/>
      </w:pPr>
      <w:r>
        <w:rPr/>
        <w:t>Przebudowa drogi w miejscowości Strzegowo ul. Cicha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rPr/>
      </w:pPr>
      <w:r>
        <w:rPr/>
        <w:t>Plac w miejscowości Rydzyn Szlachecki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rPr/>
      </w:pPr>
      <w:r>
        <w:rPr/>
        <w:t>Przebudowa drogi w miejscowości Niedzbórz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rPr/>
      </w:pPr>
      <w:r>
        <w:rPr/>
        <w:t>Przebudowa drogi w miejscowości Giżynek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rPr/>
      </w:pPr>
      <w:r>
        <w:rPr/>
        <w:t>Remont drogi w miejscowości Budy Giżyńskie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rPr/>
      </w:pPr>
      <w:r>
        <w:rPr/>
        <w:t>Remont drogi w miejscowości Budy Wolińskie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rPr/>
      </w:pPr>
      <w:r>
        <w:rPr/>
        <w:t>Remont drogi w miejscowości Niedzbórz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rPr/>
      </w:pPr>
      <w:r>
        <w:rPr/>
        <w:t>Utwardzenie placu w miejscowości Wola Kanigowska</w:t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960"/>
        <w:gridCol w:w="5366"/>
        <w:gridCol w:w="455"/>
        <w:gridCol w:w="73"/>
        <w:gridCol w:w="72"/>
        <w:gridCol w:w="700"/>
        <w:gridCol w:w="992"/>
        <w:gridCol w:w="1276"/>
      </w:tblGrid>
      <w:tr>
        <w:trPr>
          <w:trHeight w:val="690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SSt Kod pozycji przedmiaru</w:t>
            </w:r>
          </w:p>
        </w:tc>
        <w:tc>
          <w:tcPr>
            <w:tcW w:w="5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rodzaju robót</w:t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. miary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lość jedno-stek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jednostkowa nett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netto</w:t>
            </w:r>
          </w:p>
        </w:tc>
      </w:tr>
      <w:tr>
        <w:trPr>
          <w:trHeight w:val="690" w:hRule="atLeast"/>
        </w:trPr>
        <w:tc>
          <w:tcPr>
            <w:tcW w:w="10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9" w:hanging="229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  Przebudowa drogi gminnej Unierzyż - Mączewo (odcinek o całkowitej długości 1900 mb i szerokości 3 mb, grubości warstwy 4+3 cm )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89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PV - 45110000-1 Roboty w zakresie burzenia i rozbiórki obiektów budowlanych - roboty przygotowawcze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01.</w:t>
            </w:r>
          </w:p>
        </w:tc>
        <w:tc>
          <w:tcPr>
            <w:tcW w:w="53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pomiarowe przy wyznaczeniu trasy drogi i robotach liniowych dla trasy drogi w terenie równinnym</w:t>
            </w:r>
          </w:p>
        </w:tc>
        <w:tc>
          <w:tcPr>
            <w:tcW w:w="5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PV - 45233320-8 Fundamentowanie dróg</w:t>
            </w:r>
          </w:p>
        </w:tc>
      </w:tr>
      <w:tr>
        <w:trPr>
          <w:trHeight w:val="521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1.01.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profilowanie i zagęszczenie istniejącego podłoża  równiarką oraz walcem wibracyjnym lub ogumionym</w:t>
            </w:r>
          </w:p>
        </w:tc>
        <w:tc>
          <w:tcPr>
            <w:tcW w:w="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8.05.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opienie nawierzchni budowy emulsją asfaltową w ilości 0,15-0,20 kg/m2 przed ułożeniem warstwy ścieralnej nawierzchni</w:t>
            </w:r>
          </w:p>
        </w:tc>
        <w:tc>
          <w:tcPr>
            <w:tcW w:w="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00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89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PV - 45233220-7 Roboty w zakresie nawierzchni dróg</w:t>
            </w:r>
          </w:p>
        </w:tc>
      </w:tr>
      <w:tr>
        <w:trPr>
          <w:trHeight w:val="631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3.05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warstwy wiążącej nawierzchni z mieszanki mineralno-asfaltowej o uziarnieniu 0/16 przy grubości warstwy po zagęszczaniu 4 cm</w:t>
            </w:r>
          </w:p>
        </w:tc>
        <w:tc>
          <w:tcPr>
            <w:tcW w:w="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3.05.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nie warstwy ścieralnej nawierzchni z mieszanki mineralno-asfaltowej  o uziarnieniu 0/12,8 mm przy grubości warstwy po zagęszczaniu 3 cm</w:t>
            </w:r>
          </w:p>
        </w:tc>
        <w:tc>
          <w:tcPr>
            <w:tcW w:w="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90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WARTOŚĆ ROBÓT NETT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9" w:hanging="229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. Utwardzenie placu w Strzegowie (plac o łącznej powierzchni 2790 m2, grubości warstwy 4+3 cm )</w:t>
            </w:r>
          </w:p>
        </w:tc>
      </w:tr>
      <w:tr>
        <w:trPr>
          <w:trHeight w:val="338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PV - 45233320-8 Fundamentowanie dróg</w:t>
            </w:r>
          </w:p>
        </w:tc>
      </w:tr>
      <w:tr>
        <w:trPr>
          <w:trHeight w:val="521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1.01.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profilowanie i zagęszczenie istniejącego podłoża  równiarką oraz walcem wibracyjnym lub ogumionym</w:t>
            </w:r>
          </w:p>
        </w:tc>
        <w:tc>
          <w:tcPr>
            <w:tcW w:w="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8.05.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opienie nawierzchni budowy emulsją asfaltową w ilości 0,15-0,20 kg/m2 przed ułożeniem warstwy ścieralnej nawierzchni</w:t>
            </w:r>
          </w:p>
        </w:tc>
        <w:tc>
          <w:tcPr>
            <w:tcW w:w="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0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89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PV - 45233220-7 Roboty w zakresie nawierzchni dróg</w:t>
            </w:r>
          </w:p>
        </w:tc>
      </w:tr>
      <w:tr>
        <w:trPr>
          <w:trHeight w:val="631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3.0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warstwy wiążącej nawierzchni z mieszanki mineralno-asfaltowej o uziarnieniu 0/16 przy grubości warstwy po zagęszczaniu 4 cm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3.05.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nie warstwy ścieralnej nawierzchni z mieszanki mineralno-asfaltowej  o uziarnieniu 0/12,8 mm przy grubości warstwy po zagęszczaniu 3 cm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908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WARTOŚĆ ROBÓT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10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 Przebudowa drogi w miejscowości Sułkowo Borowe (odcinek o długości 300 mb i szerokości 3,0 mb, grubości warstwy 4+3 cm i odcinek o długości 125 mb i szerokości 1,8 mb, grubości warstwy 5 cm, plac o powierzchni 336 m2, grubości warstwy 5 cm )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89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PV - 45110000-1 Roboty w zakresie burzenia i rozbiórki obiektów budowlanych - roboty przygotowawcze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01.</w:t>
            </w:r>
          </w:p>
        </w:tc>
        <w:tc>
          <w:tcPr>
            <w:tcW w:w="53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pomiarowe przy wyznaczeniu trasy drogi i robotach liniowych dla trasy drogi w terenie równinnym</w:t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8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PV - 45233320-8 Fundamentowanie dróg</w:t>
            </w:r>
          </w:p>
        </w:tc>
      </w:tr>
      <w:tr>
        <w:trPr>
          <w:trHeight w:val="442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1.01.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profilowanie i zagęszczenie istniejącego podłoża  równiarką oraz walcem wibracyjnym lub ogumionym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1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8.05.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opienie nawierzchni budowy emulsją asfaltową w ilości 0,15-0,20 kg/m2 przed ułożeniem warstwy ścieralnej nawierzchni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89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PV - 45233220-7 Roboty w zakresie nawierzchni dróg</w:t>
            </w:r>
          </w:p>
        </w:tc>
      </w:tr>
      <w:tr>
        <w:trPr>
          <w:trHeight w:val="76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3.05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warstwy ścieralnej nawierzchni z mieszanki mineralno-asfaltowej  o uziarnieniu 0/12,8 mm przy grubości warstwy po zagęszczaniu 5 cm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61,00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3.05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warstwy wiążącej nawierzchni z mieszanki mineralno-asfaltowej o uziarnieniu 0/16 przy grubości warstwy po zagęszczaniu 4 cm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00,00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3.05.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warstwy ścieralnej nawierzchni z mieszanki mineralno-asfaltowej  o uziarnieniu 0/12,8 mm przy grubości warstwy po zagęszczaniu 3 cm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00,00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90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WARTOŚĆ ROBÓT NETT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0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 Przebudowa drogi w miejscowości Mdzewo (odcinek o całkowitej długości 367 mb: odcinek o długości 310 mb i szerokości 3,5 mb, grubości warstwy 3 cm i odcinek o długości 57 mb i szerokości 3,5 mb, grubości warstwy 4+3 cm )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89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PV - 45110000-1 Roboty w zakresie burzenia i rozbiórki obiektów budowlanych - roboty przygotowawcze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01.</w:t>
            </w:r>
          </w:p>
        </w:tc>
        <w:tc>
          <w:tcPr>
            <w:tcW w:w="53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pomiarowe przy wyznaczeniu trasy drogi i robotach liniowych dla trasy drogi w terenie równinnym</w:t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8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PV - 45233320-8 Fundamentowanie dróg</w:t>
            </w:r>
          </w:p>
        </w:tc>
      </w:tr>
      <w:tr>
        <w:trPr>
          <w:trHeight w:val="442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1.01.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profilowanie i zagęszczenie istniejącego podłoża  równiarką oraz walcem wibracyjnym lub ogumionym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8.05.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opienie nawierzchni budowy emulsją asfaltową w ilości 0,15-0,20 kg/m2 przed ułożeniem warstwy ścieralnej nawierzchni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4,5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89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PV - 45233220-7 Roboty w zakresie nawierzchni dróg</w:t>
            </w:r>
          </w:p>
        </w:tc>
      </w:tr>
      <w:tr>
        <w:trPr>
          <w:trHeight w:val="438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3.01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szczenie mechaniczne nawierzchni drogowej:</w:t>
              <w:br/>
              <w:t>bitumicznej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85,00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6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3.05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warstwy wiążącej nawierzchni z mieszanki mineralno-asfaltowej o uziarnieniu 0/16 przy grubości warstwy po zagęszczaniu 4 cm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9,50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3.05.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warstwy ścieralnej nawierzchni z mieszanki mineralno-asfaltowej  o uziarnieniu 0/12,8 mm przy grubości warstwy po zagęszczaniu 3 cm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84,50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90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WARTOŚĆ ROBÓT NETT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0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 Przebudowa drogi w miejscowości Pokrytki (odcinek o całkowitej długości 480 mb i szerokości 3 mb, grubości warstwy 4+3 cm )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89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PV - 45110000-1 Roboty w zakresie burzenia i rozbiórki obiektów budowlanych - roboty przygotowawcze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01.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pomiarowe przy wyznaczeniu trasy drogi i robotach liniowych dla trasy drogi w terenie równinnym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8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PV - 45233320-8 Fundamentowanie dróg</w:t>
            </w:r>
          </w:p>
        </w:tc>
      </w:tr>
      <w:tr>
        <w:trPr>
          <w:trHeight w:val="442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1.01.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profilowanie i zagęszczenie istniejącego podłoża  równiarką oraz walcem wibracyjnym lub ogumionym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8.05.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opienie nawierzchni budowy emulsją asfaltową w ilości 0,15-0,20 kg/m2 przed ułożeniem warstwy ścieralnej nawierzchni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894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PV - 45233220-7 Roboty w zakresie nawierzchni dróg</w:t>
            </w:r>
          </w:p>
        </w:tc>
      </w:tr>
      <w:tr>
        <w:trPr>
          <w:trHeight w:val="76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3.05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warstwy wiążącej nawierzchni z mieszanki mineralno-asfaltowej o uziarnieniu 0/16 przy grubości warstwy po zagęszczaniu 4 cm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3.05.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warstwy ścieralnej nawierzchni z mieszanki mineralno-asfaltowej  o uziarnieniu 0/12,8 mm przy grubości warstwy po zagęszczaniu 3 cm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4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90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WARTOŚĆ ROBÓT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10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. Przebudowa drogi w miejscowości Strzegowo ul. Leszczynowa (odcinek o całkowitej długości 170 mb i szerokości 6 mb, grubości warstwy 4+3 cm )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89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PV - 45110000-1 Roboty w zakresie burzenia i rozbiórki obiektów budowlanych - roboty przygotowawcze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01.</w:t>
            </w:r>
          </w:p>
        </w:tc>
        <w:tc>
          <w:tcPr>
            <w:tcW w:w="53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pomiarowe przy wyznaczeniu trasy drogi i robotach liniowych dla trasy drogi w terenie równinnym</w:t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8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PV - 45233320-8 Fundamentowanie dróg</w:t>
            </w:r>
          </w:p>
        </w:tc>
      </w:tr>
      <w:tr>
        <w:trPr>
          <w:trHeight w:val="442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1.01.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profilowanie i zagęszczenie istniejącego podłoża  równiarką oraz walcem wibracyjnym lub ogumionym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8.05.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opienie nawierzchni budowy emulsją asfaltową w ilości 0,15-0,20 kg/m2 przed ułożeniem warstwy ścieralnej nawierzchni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0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89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PV - 45233220-7 Roboty w zakresie nawierzchni dróg</w:t>
            </w:r>
          </w:p>
        </w:tc>
      </w:tr>
      <w:tr>
        <w:trPr>
          <w:trHeight w:val="76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3.05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warstwy wiążącej nawierzchni z mieszanki mineralno-asfaltowej o uziarnieniu 0/16 przy grubości warstwy po zagęszczaniu 4 cm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3.05.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warstwy ścieralnej nawierzchni z mieszanki mineralno-asfaltowej  o uziarnieniu 0/12,8 mm przy grubości warstwy po zagęszczaniu 3 cm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90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WARTOŚĆ ROBÓT NETT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10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. Przebudowa drogi w miejscowości Czarnocinek (odcinek o całkowitej długości 130 mb i szerokości 3,0 mb, grubości warstwy  4+3 cm)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89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PV - 45110000-1 Roboty w zakresie burzenia i rozbiórki obiektów budowlanych - roboty przygotowawcze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.01.01.</w:t>
            </w:r>
          </w:p>
        </w:tc>
        <w:tc>
          <w:tcPr>
            <w:tcW w:w="53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pomiarowe przy wyznaczeniu trasy drogi i robotach liniowych dla trasy drogi w terenie równinnym</w:t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8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PV - 45233320-8 Fundamentowanie dróg</w:t>
            </w:r>
          </w:p>
        </w:tc>
      </w:tr>
      <w:tr>
        <w:trPr>
          <w:trHeight w:val="442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1.01.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echaniczne profilowanie i zagęszczenie istniejącego podłoża  równiarką oraz walcem wibracyjnym lub ogumionym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8.05.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opienie nawierzchni budowy emulsją asfaltową w ilości 0,15-0,20 kg/m2 przed ułożeniem warstwy ścieralnej nawierzchni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89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PV - 45233220-7 Roboty w zakresie nawierzchni dróg</w:t>
            </w:r>
          </w:p>
        </w:tc>
      </w:tr>
      <w:tr>
        <w:trPr>
          <w:trHeight w:val="76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5.03.05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warstwy wiążącej nawierzchni z mieszanki mineralno-asfaltowej o uziarnieniu 0/16 przy grubości warstwy po zagęszczaniu 4 cm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3.05.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warstwy ścieralnej nawierzchni z mieszanki mineralno-asfaltowej  o uziarnieniu 0/12,8 mm przy grubości warstwy po zagęszczaniu 3 cm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90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WARTOŚĆ ROBÓT NETT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960"/>
        <w:gridCol w:w="5366"/>
        <w:gridCol w:w="351"/>
        <w:gridCol w:w="104"/>
        <w:gridCol w:w="73"/>
        <w:gridCol w:w="603"/>
        <w:gridCol w:w="169"/>
        <w:gridCol w:w="992"/>
        <w:gridCol w:w="1276"/>
      </w:tblGrid>
      <w:tr>
        <w:trPr>
          <w:trHeight w:val="586" w:hRule="atLeast"/>
        </w:trPr>
        <w:tc>
          <w:tcPr>
            <w:tcW w:w="10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 Przebudowa drogi w miejscowości Czarnocin (odcinek o całkowitej długości 70 mb i szerokości 3,0 mb, grubości warstwy 4+3 cm)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89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PV - 45110000-1 Roboty w zakresie burzenia i rozbiórki obiektów budowlanych - roboty przygotowawcze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01.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pomiarowe przy wyznaczeniu trasy drogi i robotach liniowych dla trasy drogi w terenie równinnym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89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PV - 45233320-8 Fundamentowanie dróg</w:t>
            </w:r>
          </w:p>
        </w:tc>
      </w:tr>
      <w:tr>
        <w:trPr>
          <w:trHeight w:val="44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1.01.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profilowanie i zagęszczenie istniejącego podłoża  równiarką oraz walcem wibracyjnym lub ogumionym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8.05.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opienie nawierzchni budowy emulsją asfaltową w ilości 0,15-0,20 kg/m2 przed ułożeniem warstwy ścieralnej nawierzchni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PV - 45233220-7 Roboty w zakresie nawierzchni dróg</w:t>
            </w:r>
          </w:p>
        </w:tc>
      </w:tr>
      <w:tr>
        <w:trPr>
          <w:trHeight w:val="7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3.05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warstwy wiążącej nawierzchni z mieszanki mineralno-asfaltowej o uziarnieniu 0/16 przy grubości warstwy po zagęszczaniu 4 cm</w:t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3.05.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warstwy ścieralnej nawierzchni z mieszanki mineralno-asfaltowej  o uziarnieniu 0/12,8 mm przy grubości warstwy po zagęszczaniu 3 cm</w:t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908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WARTOŚĆ ROBÓT NETT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10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 Przebudowa drogi w miejscowości Niedzbórz (odcinek o całkowitej długości 70 mb i szerokości 3,5 mb, grubości warstwy 4+3 cm)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89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PV - 45110000-1 Roboty w zakresie burzenia i rozbiórki obiektów budowlanych - roboty przygotowawcze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01.</w:t>
            </w:r>
          </w:p>
        </w:tc>
        <w:tc>
          <w:tcPr>
            <w:tcW w:w="53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pomiarowe przy wyznaczeniu trasy drogi i robotach liniowych dla trasy drogi w terenie równinnym</w:t>
            </w:r>
          </w:p>
        </w:tc>
        <w:tc>
          <w:tcPr>
            <w:tcW w:w="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8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PV - 45233320-8 Fundamentowanie dróg</w:t>
            </w:r>
          </w:p>
        </w:tc>
      </w:tr>
      <w:tr>
        <w:trPr>
          <w:trHeight w:val="442" w:hRule="atLeast"/>
        </w:trPr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1.01.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profilowanie i zagęszczenie istniejącego podłoża  równiarką oraz walcem wibracyjnym lub ogumionym</w:t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8.05.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opienie nawierzchni budowy emulsją asfaltową w ilości 0,15-0,20 kg/m2 przed ułożeniem warstwy ścieralnej nawierzchni</w:t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4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89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PV - 45233220-7 Roboty w zakresie nawierzchni dróg</w:t>
            </w:r>
          </w:p>
        </w:tc>
      </w:tr>
      <w:tr>
        <w:trPr>
          <w:trHeight w:val="7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3.05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warstwy wiążącej nawierzchni z mieszanki mineralno-asfaltowej o uziarnieniu 0/16 przy grubości warstwy po zagęszczaniu 4 cm</w:t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3.05.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warstwy ścieralnej nawierzchni z mieszanki mineralno-asfaltowej  o uziarnieniu 0/12,8 mm przy grubości warstwy po zagęszczaniu 3 cm</w:t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908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WARTOŚĆ ROBÓT NETT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10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 Przebudowa drogi w miejscowości Strzegowo ul. Cicha (odcinek o całkowitej długości 40 mb i szerokości 5,5 mb, grubości warstwy 4+3 cm)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89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PV - 45110000-1 Roboty w zakresie burzenia i rozbiórki obiektów budowlanych - roboty przygotowawcze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01.</w:t>
            </w:r>
          </w:p>
        </w:tc>
        <w:tc>
          <w:tcPr>
            <w:tcW w:w="53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pomiarowe przy wyznaczeniu trasy drogi i robotach liniowych dla trasy drogi w terenie równinnym</w:t>
            </w:r>
          </w:p>
        </w:tc>
        <w:tc>
          <w:tcPr>
            <w:tcW w:w="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8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PV - 45233320-8 Fundamentowanie dróg</w:t>
            </w:r>
          </w:p>
        </w:tc>
      </w:tr>
      <w:tr>
        <w:trPr>
          <w:trHeight w:val="442" w:hRule="atLeast"/>
        </w:trPr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1.01.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profilowanie i zagęszczenie istniejącego podłoża  równiarką oraz walcem wibracyjnym lub ogumionym</w:t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8.05.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opienie nawierzchni budowy emulsją asfaltową w ilości 0,15-0,20 kg/m2 przed ułożeniem warstwy ścieralnej nawierzchni</w:t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4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89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PV - 45233220-7 Roboty w zakresie nawierzchni dróg</w:t>
            </w:r>
          </w:p>
        </w:tc>
      </w:tr>
      <w:tr>
        <w:trPr>
          <w:trHeight w:val="7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3.05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warstwy wiążącej nawierzchni z mieszanki mineralno-asfaltowej o uziarnieniu 0/16 przy grubości warstwy po zagęszczaniu 4 cm</w:t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3.05.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warstwy ścieralnej nawierzchni z mieszanki mineralno-asfaltowej  o uziarnieniu 0/12,8 mm przy grubości warstwy po zagęszczaniu 3 cm</w:t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908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WARTOŚĆ ROBÓT NETT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10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 Plac w miejscowości Rydzyn Szlachecki  (plac o łącznej powierzchni 290 m2, grubości warstwy 4+3 cm )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PV - 45233320-8 Fundamentowanie dróg</w:t>
            </w:r>
          </w:p>
        </w:tc>
      </w:tr>
      <w:tr>
        <w:trPr>
          <w:trHeight w:val="442" w:hRule="atLeast"/>
        </w:trPr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1.01.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profilowanie i zagęszczenie istniejącego podłoża  równiarką oraz walcem wibracyjnym lub ogumionym</w:t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8.05.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opienie nawierzchni budowy emulsją asfaltową w ilości 0,15-0,20 kg/m2 przed ułożeniem warstwy ścieralnej nawierzchni</w:t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4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89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PV - 45233220-7 Roboty w zakresie nawierzchni dróg</w:t>
            </w:r>
          </w:p>
        </w:tc>
      </w:tr>
      <w:tr>
        <w:trPr>
          <w:trHeight w:val="7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3.0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warstwy wiążącej nawierzchni z mieszanki mineralno-asfaltowej o uziarnieniu 0/16 przy grubości warstwy po zagęszczaniu 4 cm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3.05.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warstwy ścieralnej nawierzchni z mieszanki mineralno-asfaltowej  o uziarnieniu 0/12,8 mm przy grubości warstwy po zagęszczaniu 3 cm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WARTOŚĆ ROBÓT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10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 Przebudowa drogi w miejscowości Niedzbórz (odcinek o długości 765 mb i szerokości 3,0 mb, grubości warstwy 4+3 cm )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89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PV - 45110000-1 Roboty w zakresie burzenia i rozbiórki obiektów budowlanych - roboty przygotowawcze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01.</w:t>
            </w:r>
          </w:p>
        </w:tc>
        <w:tc>
          <w:tcPr>
            <w:tcW w:w="53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pomiarowe przy wyznaczeniu trasy drogi i robotach liniowych dla trasy drogi w terenie równinnym</w:t>
            </w:r>
          </w:p>
        </w:tc>
        <w:tc>
          <w:tcPr>
            <w:tcW w:w="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8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6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PV - 45233320-8 Fundamentowanie dróg</w:t>
            </w:r>
          </w:p>
        </w:tc>
      </w:tr>
      <w:tr>
        <w:trPr>
          <w:trHeight w:val="442" w:hRule="atLeast"/>
        </w:trPr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1.01.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profilowanie i zagęszczenie istniejącego podłoża  równiarką oraz walcem wibracyjnym lub ogumionym</w:t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8.05.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opienie nawierzchni budowy emulsją asfaltową w ilości 0,15-0,20 kg/m2 przed ułożeniem warstwy ścieralnej nawierzchni</w:t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4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89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PV - 45233220-7 Roboty w zakresie nawierzchni dróg</w:t>
            </w:r>
          </w:p>
        </w:tc>
      </w:tr>
      <w:tr>
        <w:trPr>
          <w:trHeight w:val="7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3.05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warstwy wiążącej nawierzchni z mieszanki mineralno-asfaltowej o uziarnieniu 0/16 przy grubości warstwy po zagęszczaniu 4 cm</w:t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5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3.05.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warstwy ścieralnej nawierzchni z mieszanki mineralno-asfaltowej  o uziarnieniu 0/12,8 mm przy grubości warstwy po zagęszczaniu 3 cm</w:t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908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WARTOŚĆ ROBÓT NETT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10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I. Przebudowa drogi w miejscowości Giżynek (odcinek o długości 350 mb i szerokości 3,0 mb grubości warstwy 4+3 cm)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89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PV - 45110000-1 Roboty w zakresie burzenia i rozbiórki obiektów budowlanych - roboty przygotowawcze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01.</w:t>
            </w:r>
          </w:p>
        </w:tc>
        <w:tc>
          <w:tcPr>
            <w:tcW w:w="53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pomiarowe przy wyznaczeniu trasy drogi i robotach liniowych dla trasy drogi w terenie równinnym</w:t>
            </w:r>
          </w:p>
        </w:tc>
        <w:tc>
          <w:tcPr>
            <w:tcW w:w="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8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PV - 45233320-8 Fundamentowanie dróg</w:t>
            </w:r>
          </w:p>
        </w:tc>
      </w:tr>
      <w:tr>
        <w:trPr>
          <w:trHeight w:val="442" w:hRule="atLeast"/>
        </w:trPr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1.01.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profilowanie i zagęszczenie istniejącego podłoża  równiarką oraz walcem wibracyjnym lub ogumionym</w:t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8.05.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opienie nawierzchni budowy emulsją asfaltową w ilości 0,15-0,20 kg/m2 przed ułożeniem warstwy ścieralnej nawierzchni</w:t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4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89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PV - 45233220-7 Roboty w zakresie nawierzchni dróg</w:t>
            </w:r>
          </w:p>
        </w:tc>
      </w:tr>
      <w:tr>
        <w:trPr>
          <w:trHeight w:val="7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3.05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warstwy wiążącej nawierzchni z mieszanki mineralno-asfaltowej o uziarnieniu 0/16 przy grubości warstwy po zagęszczaniu 4 cm</w:t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3.05.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warstwy ścieralnej nawierzchni z mieszanki mineralno-asfaltowej  o uziarnieniu 0/12,8 mm przy grubości warstwy po zagęszczaniu 3 cm</w:t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908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WARTOŚĆ ROBÓT NETT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10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V. Remont drogi w miejscowości Budy Giżyńskie (odcinek o długości 830 mb i szerokości 4,00 m o grubości warstwy 3 cm)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PV - 45233320-8 Fundamentowanie dróg</w:t>
            </w:r>
          </w:p>
        </w:tc>
      </w:tr>
      <w:tr>
        <w:trPr>
          <w:trHeight w:val="53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8.05.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opienie nawierzchni budowy emulsją asfaltową w ilości 0,15-0,20 kg/m2 przed ułożeniem warstwy ścieralnej nawierzchni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89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PV - 45233220-7 Roboty w zakresie nawierzchni dróg</w:t>
            </w:r>
          </w:p>
        </w:tc>
      </w:tr>
      <w:tr>
        <w:trPr>
          <w:trHeight w:val="5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3.01.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zyszczenie mechaniczne nawierzchni drogowej: bitumicznej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3.05.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warstwy ścieralnej nawierzchni z mieszanki mineralno-asfaltowej  o uziarnieniu 0/12,8 mm przy grubości warstwy po zagęszczaniu 3 cm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0,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908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WARTOŚĆ ROBÓT NETT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10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V. Remont drogi w miejscowości Budy Wolińskie (odcinek o długości 500 mb i szerokości 4,00 m o grubości warstwy 3 cm)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PV - 45233320-8 Fundamentowanie dróg</w:t>
            </w:r>
          </w:p>
        </w:tc>
      </w:tr>
      <w:tr>
        <w:trPr>
          <w:trHeight w:val="53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8.05.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opienie nawierzchni budowy emulsją asfaltową w ilości 0,15-0,20 kg/m2 przed ułożeniem warstwy ścieralnej nawierzchni</w:t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4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89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PV - 45233220-7 Roboty w zakresie nawierzchni dróg</w:t>
            </w:r>
          </w:p>
        </w:tc>
      </w:tr>
      <w:tr>
        <w:trPr>
          <w:trHeight w:val="51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3.01.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zyszczenie mechaniczne nawierzchni drogowej: bitumicznej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3.05.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warstwy ścieralnej nawierzchni z mieszanki mineralno-asfaltowej  o uziarnieniu 0/12,8 mm przy grubości warstwy po zagęszczaniu 3 cm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908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WARTOŚĆ ROBÓT NETT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10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VI. Remont drogi w miejscowości Niedzbórz (odcinek o długości 90 mb i szerokości 5,50 m o grubości warstwy 3 cm )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PV - 45233320-8 Fundamentowanie dróg</w:t>
            </w:r>
          </w:p>
        </w:tc>
      </w:tr>
      <w:tr>
        <w:trPr>
          <w:trHeight w:val="53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8.05.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opienie nawierzchni budowy emulsją asfaltową w ilości 0,15-0,20 kg/m2 przed ułożeniem warstwy ścieralnej nawierzchni</w:t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4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89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PV - 45233220-7 Roboty w zakresie nawierzchni dróg</w:t>
            </w:r>
          </w:p>
        </w:tc>
      </w:tr>
      <w:tr>
        <w:trPr>
          <w:trHeight w:val="47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3.01.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szczenie mechaniczne nawierzchni drogowej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3.05.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warstwy ścieralnej nawierzchni z mieszanki mineralno-asfaltowej  o uziarnieniu 0/12,8 mm przy grubości warstwy po zagęszczaniu 3 cm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908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WARTOŚĆ ROBÓT NETT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3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9" w:hanging="229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XVII. Utwardzenie placu w miejscowości Wola Kanigowska (plac o łącznej powierzchni ok. 840 m2, grubości warstwy 4+3 cm )</w:t>
            </w:r>
          </w:p>
        </w:tc>
      </w:tr>
      <w:tr>
        <w:trPr>
          <w:trHeight w:val="338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PV - 45233320-8 Fundamentowanie dróg</w:t>
            </w:r>
          </w:p>
        </w:tc>
      </w:tr>
      <w:tr>
        <w:trPr>
          <w:trHeight w:val="521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1.01.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profilowanie i zagęszczenie istniejącego podłoża  równiarką oraz walcem wibracyjnym lub ogumionym</w:t>
            </w:r>
          </w:p>
        </w:tc>
        <w:tc>
          <w:tcPr>
            <w:tcW w:w="5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8.05.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opienie nawierzchni budowy emulsją asfaltową w ilości 0,15-0,20 kg/m2 przed ułożeniem warstwy ścieralnej nawierzchni</w:t>
            </w:r>
          </w:p>
        </w:tc>
        <w:tc>
          <w:tcPr>
            <w:tcW w:w="5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89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PV - 45233220-7 Roboty w zakresie nawierzchni dróg</w:t>
            </w:r>
          </w:p>
        </w:tc>
      </w:tr>
      <w:tr>
        <w:trPr>
          <w:trHeight w:val="631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3.05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warstwy wiążącej nawierzchni z mieszanki mineralno-asfaltowej o uziarnieniu 0/16 przy grubości warstwy po zagęszczaniu 4 cm</w:t>
            </w:r>
          </w:p>
        </w:tc>
        <w:tc>
          <w:tcPr>
            <w:tcW w:w="5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3.05.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nie warstwy ścieralnej nawierzchni z mieszanki mineralno-asfaltowej  o uziarnieniu 0/12,8 mm przy grubości warstwy po zagęszczaniu 3 cm</w:t>
            </w:r>
          </w:p>
        </w:tc>
        <w:tc>
          <w:tcPr>
            <w:tcW w:w="5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7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90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WARTOŚĆ ROBÓT NETT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908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 (cały kosztorys) WARTOŚĆ ROBÓT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1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ATEK VAT</w:t>
            </w:r>
          </w:p>
        </w:tc>
        <w:tc>
          <w:tcPr>
            <w:tcW w:w="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908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 WARTOŚĆ ROBÓT BRUT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/>
      </w:pPr>
      <w:r>
        <w:rPr/>
        <w:t>…</w:t>
      </w:r>
      <w:r>
        <w:rPr/>
        <w:t>..………………………….</w:t>
      </w:r>
    </w:p>
    <w:p>
      <w:pPr>
        <w:pStyle w:val="Normal"/>
        <w:ind w:left="5954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pieczęć i podpis Wykonawcy)</w:t>
      </w:r>
    </w:p>
    <w:sectPr>
      <w:footerReference w:type="default" r:id="rId2"/>
      <w:type w:val="nextPage"/>
      <w:pgSz w:w="11906" w:h="16838"/>
      <w:pgMar w:left="993" w:right="707" w:gutter="0" w:header="0" w:top="567" w:footer="3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62"/>
        </w:tabs>
        <w:ind w:left="86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Arial" w:hAnsi="Arial" w:cs="Arial"/>
      <w:sz w:val="2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09:00Z</dcterms:created>
  <dc:creator>MARGALSKI Dariusz</dc:creator>
  <dc:description/>
  <cp:keywords/>
  <dc:language>en-US</dc:language>
  <cp:lastModifiedBy>Wojciech</cp:lastModifiedBy>
  <cp:lastPrinted>2011-08-05T08:44:00Z</cp:lastPrinted>
  <dcterms:modified xsi:type="dcterms:W3CDTF">2014-05-07T11:22:00Z</dcterms:modified>
  <cp:revision>3</cp:revision>
  <dc:subject/>
  <dc:title>PRZEDMIAR ROBÓT</dc:title>
</cp:coreProperties>
</file>