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Przebudowa i remont dróg na terenie Gminy Strzegowo</w:t>
      </w:r>
      <w:r>
        <w:rPr>
          <w:b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/my że w stosunku do Wykonawcy, którego reprezentuję/my brak jest podstaw do wykluczenia                 z postępowania zgodnie z art. 24 ust. 1 ustawy z dnia 29 stycznia 2004 r. - Prawo zamówień publicznych                 (j. t. Dz. U. z 2010 r. Nr 113, poz. 759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3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2-08-01T13:43:00Z</cp:lastPrinted>
  <dcterms:modified xsi:type="dcterms:W3CDTF">2014-05-07T10:43:00Z</dcterms:modified>
  <cp:revision>46</cp:revision>
  <dc:subject/>
  <dc:title>Załącznik Nr 7 do SIWZ</dc:title>
</cp:coreProperties>
</file>