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załadunek i transport pospółki na remont dróg gminnych</w:t>
      </w:r>
      <w:r>
        <w:rPr>
          <w:b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tekst jednolity 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</cp:lastModifiedBy>
  <cp:lastPrinted>2014-03-17T14:06:00Z</cp:lastPrinted>
  <dcterms:modified xsi:type="dcterms:W3CDTF">2014-03-17T13:06:00Z</dcterms:modified>
  <cp:revision>49</cp:revision>
  <dc:subject/>
  <dc:title>Załącznik Nr 7 do SIWZ</dc:title>
</cp:coreProperties>
</file>