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</w:rPr>
      </w:pPr>
      <w:r>
        <w:rPr/>
        <w:t>Odpowiadając na ogłoszenie o przetargu nieograniczonym na zadanie:</w:t>
      </w:r>
      <w:r>
        <w:rPr>
          <w:i/>
        </w:rPr>
        <w:t xml:space="preserve"> Z</w:t>
      </w:r>
      <w:r>
        <w:rPr>
          <w:b/>
          <w:iCs/>
        </w:rPr>
        <w:t>akup i dostawa tablicy interaktywnej i laptopów w ramach projektu Szybki skok w edukacyjną przyszłość</w:t>
      </w:r>
      <w:r>
        <w:rPr/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staloną</w:t>
      </w:r>
      <w:r>
        <w:rPr/>
        <w:t xml:space="preserve"> </w:t>
      </w:r>
      <w:r>
        <w:rPr>
          <w:sz w:val="24"/>
        </w:rPr>
        <w:t>według poniższej kalkulacji:</w:t>
      </w:r>
      <w:r>
        <w:rPr/>
        <w:t xml:space="preserve"> 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850"/>
        <w:gridCol w:w="850"/>
        <w:gridCol w:w="1328"/>
        <w:gridCol w:w="1440"/>
        <w:gridCol w:w="991"/>
        <w:gridCol w:w="15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Podatek 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kup i dostawa tablicy interakty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kup i dostawa komputerów przenośnych (laptop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/>
        <w:t>Przedstawione tablice interaktywne mają następujące parametry:</w:t>
      </w:r>
    </w:p>
    <w:tbl>
      <w:tblPr>
        <w:tblW w:w="103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2"/>
      </w:tblGrid>
      <w:tr>
        <w:trPr>
          <w:trHeight w:val="287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blic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aktywn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–  1 szt.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27"/>
        <w:gridCol w:w="41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e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urządze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ablica interaktyw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szar robocz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9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hnolog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zycjonowanie w podczerwieni,  optyczna lub elektromagnet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sób obsług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lec lub dowolny wskaź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osób jednocześnie obsługujących tablicę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rogramowan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ablica musi być dostarczona wraz z oprogramowaniem do jej pełnej obsłu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ęzyk interfejsu oprogramow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kcje oprogramowan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funkcja rozpoznawania pisma odręcznego - m.in. w języku polski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możliwość automatycznego zapisywania zmian w pliku co zadany interwał czasu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możliwość definiowania skrótów do wybranych programów, folderów, plików, dostępne z menu ekran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munikacja z komputer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rt U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warancja producenta lub dostawc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 miesię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łączone akcesor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3 pisa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wymazywacz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półka na pisa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kabel USB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uchwyty do montażu na ścianie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talacja i szkolenie z obsługi tablic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wymagana instalacja zestawu tablicy interaktywnej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- konfiguracja oprogramowania tablicy interak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</w:rPr>
              <w:t>- przeprowadzenie szkolenia z obsługi oprogramowania tablicy interaktywnej dla minimum dwóch osób w miejscu instalacji tabli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8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/>
      </w:pPr>
      <w:r>
        <w:rPr/>
        <w:t>Przedstawione komputery przenośne (laptopy) mają następujące parametry:</w:t>
      </w:r>
    </w:p>
    <w:tbl>
      <w:tblPr>
        <w:tblW w:w="1036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2"/>
      </w:tblGrid>
      <w:tr>
        <w:trPr>
          <w:trHeight w:val="287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Komputer przenośny (Laptop) –  2 szt. 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: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27"/>
        <w:gridCol w:w="41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e parame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omputer przenośny typu noteboo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tosowani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mputer będzie wykorzystywany dla potrzeb aplikacji biurowych, aplikacji edukacyjnych, aplikacji obliczeniowych, dostępu do internetu oraz poczty elektronicznej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cesor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obilny, wielordzeniowy, osiągający wynik min. 3650 pkt dla testu Passmark CPU Mark - na podstawie wyników ze strony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http://www.cpubenchmark.net/cpu_list.ph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kra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atryca min. 15” o rozdzielczości 1366x76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mięć operacyjn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in. 4 GB DDR3 z możliwością rozszerze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HDD min. 500GB SA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pęd optyczny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grywarka DVD +/-RW z oprogramowaniem (z polską wersją językową) do: zapisu płyt i do odczytu formatu DVD-Vide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ta graficzn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kład graficzny osiągający w 3DMark06 min. 7500 pkt. na podstawie wyników ze stro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http://www.notebookcheck.pl/Mobilne-karty-graficzne-rozpiska-osiagow.1174.0.html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ta dźwiękow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integrowana, obsługa audio w formacie HD – możliwość podłączenia zewnętrznego mikrofonu i słuchawe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rta sieciowa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zintegrowana Ethernet 10/100 (RJ-45) zintegrowana bezprzewodowa karta sieciowa min. 802.11b/g/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rty we/wy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 x wyjście monitora zewnętrzneg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 x HDMI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 x RJ-45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 x wejście mikrofonu zewnętrzneg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 x wyjście słuchawkowe (stereo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in. 3 x USB (wbudowane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posażenie dodatkowe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Bluetoot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integrowana klawiatura numer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Zintegrowana kamera i mikrofon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Głośniki stereofoniczn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zytnik kart obsługujący min. karty SD i SDHC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Gniazdo na blokadę Kensington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łączona torba do laptop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ołączona mysz optycz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ystem operacyjny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instalowany system operacyjny klasy PC musi spełniać następujące wymagania, poprzez wbudowane mechanizmy, bez użycia dodatkowych aplikacji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dokonywania aktualizacji i poprawek systemu przez Internet z możliwością wyboru instalowanych poprawek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dokonywania uaktualnień sterowników urządzeń przez Internet – witrynę producenta syst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darmowe aktualizacje w ramach wersji systemu operacyjnego przez Internet (niezbędne aktualizacje, poprawki, biuletyny bezpieczeństwa muszą być dostarczane bez dodatkowych opłat) – wymagane podanie nazwy strony serwera WWW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internetowa aktualizacja zapewniona w języku polskim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lokalizowane w języku polskim, co najmniej następujące elementy: menu, odtwarzacz multimediów, pomoc, komunikaty systemowe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większości powszechnie używanych urządzeń peryferyjnych (drukarek, urządzeń sieciowych, standardów USB, Plug &amp;Play, Wi-Fi)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- funkcjonalność automatycznej zmiany domyślnej drukarki w zależności od sieci, do której podłączony jest komputer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Interfejs użytkownika działający w trybie graficznym z elementami 3D, zintegrowana z interfejsem użytkownika interaktywna część pulpitu służącą do uruchamiania aplikacji, które użytkownik może dowolnie wymieniać i pobrać ze strony producenta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zdalnej automatycznej instalacji, konfiguracji, administrowania oraz aktualizowania syst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funkcjonalność rozpoznawania mowy, pozwalającą na sterowanie komputerem głosowo, wraz z modułem „uczenia się” głosu użytkownika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integrowany z systemem operacyjnym moduł synchronizacji komputera z urządzeniami zewnętrznymi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budowany system pomocy w języku polskim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przystosowania stanowiska dla osób niepełnosprawnych (np. słabowidzących)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zarządzania stacją roboczą poprzez polityki – przez politykę rozumiemy zestaw reguł definiujących lub ograniczających funkcjonalność systemu lub aplik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drażanie IPSEC oparte na politykach – wdrażanie IPSEC oparte na zestawach reguł definiujących ustawienia zarządzanych w sposób centralny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automatyczne występowanie i używanie (wystawianie) certyfikatów PKI X.509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rozbudowane polityki bezpieczeństwa – polityki dla systemu operacyjnego i dla wskazanych aplik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system posiada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Sun Java i .NET Framework 1.1 i 2.0 i 3.0 – możliwość uruchomienia aplikacji działających we wskazanych środowiskach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wsparcie dla JScript i VBScript – możliwość uruchamiania interpretera poleceń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dalna pomoc i współdzielenie aplikacji – możliwość zdalnego przejęcia sesji za logowanego użytkownika celem rozwiązania problemu z komputerem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rozwiązanie służące do automatycznego zbudowania obrazu systemu wraz z aplikacjami. Obraz systemu służyć ma do automatycznego upowszechnienia systemu operacyjnego inicjowanego i wykonywanego w całości poprzez sieć komputerową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rozwiązanie ma umożliwiające wdrożenie nowego obrazu poprzez zdalną instalację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graficzne środowisko instalacji i konfiguracji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transakcyjny system plików pozwalający na stosowanie przydziałów (ang. quota) na dysku dla użytkowników oraz zapewniający większą niezawodność i pozwalający tworzyć kopie zapasowe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zarządzanie kontami użytkowników sieci oraz urządzeniami sieciowymi tj. drukarki, modemy, woluminy dyskowe, usługi katalogow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udostępnianie modemu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oprogramowanie dla tworzenia kopii zapasowych (Backup); automatyczne wykonywanie kopii plików z możliwością automatycznego przywrócenia wersji wcześniejszej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możliwość przywracania plików systemowych;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o oferowanego sprzętu należy załączyć nośniki ze sterownik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Zamawiający informuje że sprzęt zostanie tylko jednokrotnie użyczony do danej placówki szkolnej a po ukończeniu trwałości projektu zostanie przekazany im na własnoś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rogramowanie antywirusow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kiet antywirusowy typu Internet Security (z zaporą sieciową), wraz z 36 miesięczną subskrypcj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tyfikaty i standard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eklaracja zgodności 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unki gwarancj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-letnia gwarancja producenta świadczona na miejscu u klient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 odbiorze urządzenia przekazanie oświadczenia producenta, że w przypadku nie wywiązania się z obowiązków gwarancyjnych oferenta lub firmy serwisującej przejmie na siebie zobowiązania związane z serwise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Cena obejmuje wszystkie wymagania zawarte w specyfikacji istotnych warunków zamówienia oraz wszelkie koszty jakie poniesie wykonawca z tytułu należytej i zgodnej               z przepisami realizacji przedmiotu zamówien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 Oświadczamy, że dostarczony sprzęt spełnia normy i certyfikaty przewidziane polskim prawem i jest zgodny z przedmiotem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4. Roboty objęte zamówieniem zobowiązujemy się wykonać w terminie </w:t>
      </w:r>
      <w:r>
        <w:rPr>
          <w:b/>
          <w:sz w:val="24"/>
          <w:szCs w:val="24"/>
        </w:rPr>
        <w:t>14 dni od podpis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3"/>
      <w:type w:val="nextPage"/>
      <w:pgSz w:w="11906" w:h="16838"/>
      <w:pgMar w:left="1560" w:right="1106" w:gutter="0" w:header="0" w:top="899" w:footer="6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0"/>
      <w:szCs w:val="20"/>
      <w:lang w:val="pl-PL" w:bidi="ar-SA" w:eastAsia="zh-CN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Zawartotabeli">
    <w:name w:val="zawartotabel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Wojciech</dc:creator>
  <dc:description/>
  <cp:keywords/>
  <dc:language>en-US</dc:language>
  <cp:lastModifiedBy>Damian Sobiecki</cp:lastModifiedBy>
  <cp:lastPrinted>2013-10-08T09:08:00Z</cp:lastPrinted>
  <dcterms:modified xsi:type="dcterms:W3CDTF">2014-03-14T13:55:00Z</dcterms:modified>
  <cp:revision>8</cp:revision>
  <dc:subject/>
  <dc:title>Załącznik nr 1 do SIWZ</dc:title>
</cp:coreProperties>
</file>