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systemu gospodarki wodno-ściekowej na terenie gminy Strzegowo – Etap II  (przydomowe oczyszczalnie ścieków – Etap II)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pełnieniu nadzoru inwestorskiego nad budową min. 10 szt. przydomowych oczyszczalni ścieków lub 1 zadanie polegające na pełnieniu nadzoru inwestorskiego nad budową, rozbudową, przebudową, remontem bądź modernizacją oczyszczalni ścieków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pełniono nadzór inwestorski nad budową min. 10 szt. przydomowych oczyszczalni ścieków lub pełniono nadzór inwestorski nad budową, rozbudową, przebudową, remontem bądź modernizacją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wpisać ilość nadzorowanych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omowych oczyszczalni ścieków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raz z podaniem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wartości tych </w:t>
            </w:r>
            <w:r>
              <w:rPr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budowę, rozbudowę, przebudowę, remont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ądź modernizację oczyszczalni ścieków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wraz z podan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artości tych robót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4-03-04T13:25:00Z</dcterms:modified>
  <cp:revision>14</cp:revision>
  <dc:subject/>
  <dc:title>Załącznik Nr 6 do SIWZ</dc:title>
</cp:coreProperties>
</file>